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48"/>
          <w:szCs w:val="48"/>
          <w:lang w:eastAsia="ru-RU"/>
        </w:rPr>
        <w:t>Что такое МУЗЫКА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>Глинка, Чайковский, Моцарт, Бетховен...</w:t>
        <w:br/>
        <w:t xml:space="preserve">Знаменитые, известные каждому имена. Кто избрал им путь гениев? Кто определил славу музыкантов-композиторов? Природа? Родители? Педагоги?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br/>
        <w:t>Может быть, профессиональные качества передаются с генами? Может быть, сын ученого, повзрослев, станет ученым, а сын писателя — писателем?</w:t>
        <w:br/>
        <w:t xml:space="preserve">Можно нередко слышать: «Должно быть, мой ребенок пошел в отца, у него совсем нет музыкального слуха». Достаточно распространенная формула определения причины отсутствия способностей сына или дочери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 xml:space="preserve"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—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</w:t>
      </w: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</w:t>
        <w:br/>
        <w:br/>
        <w:t xml:space="preserve">Педагоги, музыканты пришли к мнению о том, что задатки к музыкальной деятельности (т. е. физиологические особенности строения организма, например органа слуха или голосового аппарата) имеются у каждого. Именно они составляют основу развития музыкальных способностей. Понятие неразвивающаяся способность, по утверждению ученых, специалистов в области исследования проблем музыкальности, само по себе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43100" cy="20193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>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  <w:br/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</w:t>
        <w:br/>
        <w:t>К собственном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— природой данное человеку свойство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 растит и питает личность.</w:t>
        <w:br/>
        <w:br/>
        <w:t> Классическая музыка в детстве — хороший воспитатель и надежный друг на всю жизнь. Желая подружить с ней малыша, родным и близким нужно помнить следующе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val="en-US" w:eastAsia="en-US"/>
        </w:rPr>
        <w:drawing>
          <wp:inline distT="0" distB="0" distL="0" distR="0">
            <wp:extent cx="2857500" cy="1906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>ПАМЯТКА ДЛЯ РОДИТЕЛЕЙ</w:t>
        <w:br/>
        <w:br/>
        <w:t xml:space="preserve">1. Раннее проявление музыкальных способностей говорит о  необходимости начинать музыкальное развитие ребенка как можно раньше. </w:t>
        <w:br/>
        <w:t xml:space="preserve">«Если не заложить. С самого начала прочный фундамент, то бесполезно пытаться построить прочное здание: даже если оно будет! красиво снаружи, оно нее равно развалится на куски от сильного  ветра и землетрясения», — считают педагоги. </w:t>
        <w:br/>
        <w:t xml:space="preserve">Время, упущенное как возможность формирования интеллекта, творческих, музыкальных способностей ребенка, будет невосполним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>2.Путь развития музыкальности каждого человека не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>3. 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>4. Не «приклеивайте» вашему ребенку «ярлык» немузыкальный, если вы ничего не сделали для того, чтобы эту музыкальность у него разв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>Итак, постарайтесь запомнить главно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80"/>
          <w:sz w:val="36"/>
          <w:szCs w:val="36"/>
          <w:lang w:eastAsia="ru-RU"/>
        </w:rPr>
        <w:t xml:space="preserve">Чем активнее общение вашего ребенка с музыкой, </w:t>
        <w:br/>
        <w:t xml:space="preserve">тем более музыкальным он становится, </w:t>
        <w:br/>
        <w:t xml:space="preserve">чем более музыкальным становится, </w:t>
        <w:br/>
        <w:t>тем радостнее и желаннее новые встречи с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  <w:t xml:space="preserve">Ну, а если вам не приходилось никогда раньше читать специальной литературы и разбираться в музыкальной терминологии, не пугайтесь таких слов, как чувство лада, звуковысотный слух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тайны и загад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A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968875" cy="5085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B40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2"/>
      <w:szCs w:val="32"/>
      <w:shd w:fill="FFB400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03:00Z</dcterms:created>
  <dc:creator>Мама</dc:creator>
  <dc:description/>
  <cp:keywords/>
  <dc:language>en-US</dc:language>
  <cp:lastModifiedBy>1</cp:lastModifiedBy>
  <cp:lastPrinted>2011-03-14T22:42:00Z</cp:lastPrinted>
  <dcterms:modified xsi:type="dcterms:W3CDTF">2013-07-05T05:03:00Z</dcterms:modified>
  <cp:revision>2</cp:revision>
  <dc:subject/>
  <dc:title/>
</cp:coreProperties>
</file>