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«Как организовать детский праздник дома для детей 3-4 лет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Составила: муз. руковод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ирогова О.Н.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аздни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</w:rPr>
        <w:t>Ожидание чуд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 Начните готовиться за неделю или даже две до самого торжества. Привлечение к подготовке самого ребенка принесет вашему сыну или дочке огромное удовольствие. Ведь радостное ожидание и ощущение приближения праздника – это уже начало праздника!</w:t>
        <w:br/>
      </w:r>
      <w:r>
        <w:rPr>
          <w:rStyle w:val="Emphasis"/>
          <w:b/>
          <w:sz w:val="28"/>
          <w:szCs w:val="28"/>
        </w:rPr>
        <w:t xml:space="preserve"> Время и продолжительность.</w:t>
      </w:r>
      <w:r>
        <w:rPr>
          <w:sz w:val="28"/>
          <w:szCs w:val="28"/>
        </w:rPr>
        <w:br/>
        <w:t>      Время проведения праздника, конечно, условно, но в некоторых случаях рекомендации лучше учесть.</w:t>
        <w:br/>
        <w:t>Малыши более активны и менее капризны в первой половине дня. В то же время, маленькие детки быстро устают, поэтому вряд ли следует затягивать торжество больше, чем на два час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</w:rPr>
        <w:t>Гости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  До трех лет дети, как правило, не понимают смысл собирания большого количества людей вместе. В три-четыре года дети еще тяжело общаются друг с другом и часто не способны на коллективные развлечения, поэтому пригласите только несколько хорошо вам знакомых друзей ребенка, вместе с их родителя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адные специалисты советуют приглашать столько детей, сколько лет виновнику торжества (плюс/минус 1). Но, конечно, к каждому ребенку требуется индивидуальный подход. </w:t>
        <w:br/>
      </w:r>
      <w:r>
        <w:rPr>
          <w:rStyle w:val="Emphasis"/>
          <w:sz w:val="28"/>
          <w:szCs w:val="28"/>
        </w:rPr>
        <w:t xml:space="preserve">  </w:t>
      </w:r>
      <w:r>
        <w:rPr>
          <w:rStyle w:val="Emphasis"/>
          <w:b/>
          <w:sz w:val="28"/>
          <w:szCs w:val="28"/>
        </w:rPr>
        <w:t>Приглашения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 Теперь начинается творческая часть подготовки.</w:t>
        <w:br/>
        <w:t>      Гостям будет приятно получить именные приглашения, которые вы можете сделать вдвоем с ребенком своими руками. Тут простор для воображения огромен. Яркие и необычные приглашения легко сделать из цветного картона, наклеив на него аппликации, нарисовав узоры или даже оставив с помощью пальчиковых красок отпечаток ладони ребенка.</w:t>
        <w:br/>
        <w:t xml:space="preserve">      На приглашении напишите место и время  праздника. </w:t>
        <w:br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Подготовка помещ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ли вы встречаете гостей у себя дома, постарайтесь обезопасить помещение: уберите все бьющиеся, дорогие и мелкие предметы. А также домашних питомцев! Мягкую мебель можно убрать в другую комнату (заодно освободив пространство для игр), или накрыть ее покрывалами, или же смиритесь с возможными пятнами.</w:t>
        <w:br/>
        <w:t>      Теперь приступаем к декорированию. В данном случае оно очень важно, потому что дети воспринимают праздничную атмосферу, прежде всего, через визуальные образы. В качестве украшения хитами являются привязанные к мебели и просто лежащие на полу воздушные шары и надувные или мягкие игрушки, разложенные в хаотичном порядке. На стены можно повесить смешные картинки (сделанные ребенком) и плакаты. Если площадь помещения позволяет, то можно положить на пол маленькие разноцветные подушки. Тогда  стол с угощениями лучше поставить  к стене.</w:t>
        <w:br/>
        <w:br/>
      </w:r>
      <w:r>
        <w:rPr>
          <w:b/>
          <w:sz w:val="28"/>
          <w:szCs w:val="28"/>
        </w:rPr>
        <w:t>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ак бы тщательно вы ни подготовились к проведению праздника, неожиданности неизбежны. Поэтому важнее всего сама схема, а наполнение ее развлечениями – это идеальный вариант, к которому следует стремиться. Важно, чтобы веселье было всеобщим, а развлечения – разнообразными и динамичными. Чтобы от насыщенного играми времени дети не устали, следует время от времени устраивать отдых – тоже в игровой форме, конечно.</w:t>
        <w:br/>
        <w:t>      Динамичность подразумевает и то, что все реквизиты, сувениры и прочие необходимые для проведения конкурсов вещи всегда находятся под рукой. Вы можете положить их в коробку, обклеенную разноцветной упаковкой, чтобы ее присутствие не нарушало гармонии праздничного интерьера.</w:t>
        <w:br/>
        <w:t>      Организуйте праздник так, чтобы каждый присутствующий чувствовал себя комфортно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ню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 Для детского меню не стоит придумывать экзотических блюд. Наоборот, многие дети из-за своей консервативности предпочтут именно еду из привычных продуктов. Блюда должны выглядеть необычно и привлекательно, а придуманные для них вместе с вашим ребенком смешные названия добавят веселья.</w:t>
        <w:br/>
        <w:t xml:space="preserve">      В качестве питья лучше предложить компоты, соки и морсы, домашние молочные коктейли. Газированными напитками не стоит увлекаться, так как они тяжелы для детских желудков. </w:t>
        <w:br/>
        <w:t>           Одно важное замечание: перед тем, как планировать меню, узнайте у родителей каждого приглашенного ребенка, нет ли у них ограничений в продуктах питания. Это поможет избежать возможных неприятных моментов и обид за столом.</w:t>
        <w:br/>
      </w:r>
      <w:r>
        <w:rPr>
          <w:rStyle w:val="Emphasis"/>
          <w:b/>
          <w:sz w:val="28"/>
          <w:szCs w:val="28"/>
        </w:rPr>
        <w:t xml:space="preserve"> Как развлек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ыбор развлечений зависит от возраста детей. Но есть некоторые общие правила Они должны быть простыми и, по возможности, смешными. Не стоит увлекаться соревнованиями: такие игры часто травмируют психику обидчивых и неуверенных в себе деток. В крайнем случае, пусть соревнуются командами. Также не рекомендуются игры и конкурсы, в которых нужно спеть, станцевать, рассказать стихотворение или проявить свои знания. Многие дети не смогут выполнить такие задания из-за стеснительности или даже от того, что попросту не умеют это делать. Постарайтесь не ставить их в неловкое положение. Другой момент: позаботьтесь о том, чтобы все без исключения гости (в том числе и взрослые!) принимали самое активное участие в каждом конкурсе.</w:t>
        <w:br/>
        <w:t>      Активные, шумные игры следует чередовать со спокойными: разгадыванием загадок, фокусами, просмотром мультфильма. Но, чтобы вечер не превратился в обыденность, сразу после отдыха устройте игру, каким-нибудь образом связанную с только что увиденным. А в конце вечера угомонить детей можно, показав им только что сделанные фотографии или записанное видео.</w:t>
        <w:br/>
        <w:t>     Обязательным пунктом в вашей программе должны быть сюрпризы.      Для награждения участников приготовьте сувениры и мелкие подарки. Проследите за тем, чтобы ни один гость не ушел без поощрительного приза. Если вы боитесь не уследить за этим, приготовьте воздушные шарики с сюрпризами внутри. Давайте их каждому пришедшему гостю – и тогда вы будете уверены в том, что каждый ребенок унес с собой частичку вашего праз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Музык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 Музыка является неотъемлемой частью хорошего праздника. Ей можно «озвучивать» игры и конкурсы, а можно включать в качестве фона. Детям младшего возраста понравятся песни из  мультфильм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бы сценарий вы ни сочинили, как бы ни провели праздник, все, что будет делаться с любовью, воспримется с востор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музыкальный руководитель МБДОУ детского сада №11, Пирогова О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4:00Z</dcterms:created>
  <dc:creator>User</dc:creator>
  <dc:description/>
  <cp:keywords/>
  <dc:language>en-US</dc:language>
  <cp:lastModifiedBy>-</cp:lastModifiedBy>
  <cp:lastPrinted>2005-01-01T13:09:00Z</cp:lastPrinted>
  <dcterms:modified xsi:type="dcterms:W3CDTF">2013-07-02T02:09:00Z</dcterms:modified>
  <cp:revision>12</cp:revision>
  <dc:subject/>
  <dc:title>Праздник детям</dc:title>
</cp:coreProperties>
</file>