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4175" cy="35534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Новоалтайск. 2011 – 2012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5470" cy="28657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Arial Black" w:ascii="Arial Black" w:hAnsi="Arial Black"/>
          <w:i/>
          <w:color w:val="7030A0"/>
          <w:sz w:val="72"/>
          <w:szCs w:val="72"/>
        </w:rPr>
        <w:t xml:space="preserve">Играем дома.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(Оформила муз.руководитель МДОУ №11 )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Пирогова О.Н.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7030A0"/>
          <w:sz w:val="28"/>
          <w:szCs w:val="28"/>
        </w:rPr>
      </w:pPr>
      <w:r>
        <w:rPr>
          <w:rFonts w:cs="Arial Black" w:ascii="Arial Black" w:hAnsi="Arial Black"/>
          <w:i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Кто я?».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даёт взглянуть на себя с разных сторон, расширить представление о себе.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д игры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 очереди стараются назвать как можно больше ответов на вопрос: «Кто я?» Для описания себя используются характеристики, черты, интересы и чувства, и каждое предложение начинается с местоимения «Я». Например: Я – девочка, я – хороший человек ит.д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Посмотрите в зеркало». 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)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чь ребёнку открыться, почувствовать себя более свободно, раскованно, увидеть себя со стороны. 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д игры: 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еркалом» может быть родитель. Ребёнок смотрится в «Зеркало», которое повторяет все его движения и жесты. </w:t>
      </w:r>
    </w:p>
    <w:p>
      <w:pPr>
        <w:pStyle w:val="Style2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игры остаётся тем же, но ребёнок должен изображать кого – либо из общих знакомых или участников группы. «Зеркало» указывает, кого изображал ребёнок. 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Я и мама, папа, друг и т.д.» </w:t>
      </w:r>
    </w:p>
    <w:p>
      <w:pPr>
        <w:pStyle w:val="Style20"/>
        <w:ind w:left="36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возможность ребёнку высказать своё мнение о других людях, подчёркивая положительные качества человека. </w:t>
      </w:r>
    </w:p>
    <w:p>
      <w:pPr>
        <w:pStyle w:val="Style2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Ход игры: 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ку предлагается рассказать о своём друге, маме, папе, бабушке и т.д. Можно попросить рассказать и о себе, выделяя отрицательные и положительные качества, акцентируя внимание на последних.  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Пила и молоток». </w:t>
      </w:r>
    </w:p>
    <w:p>
      <w:pPr>
        <w:pStyle w:val="Style2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ила игры: 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рука имитирует работу с пилой, другая – с молотком, эти движения играющие выполняют одновременно.  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Узнай по голосу». </w:t>
      </w:r>
    </w:p>
    <w:p>
      <w:pPr>
        <w:pStyle w:val="Style2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ила игры: </w:t>
      </w:r>
    </w:p>
    <w:p>
      <w:pPr>
        <w:pStyle w:val="Style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нный водящий, стоя в кругу с закрытыми глазами, должен узнать, кто его позвал (можно менять голос). Если узнал, уступает своё место позвавшему. 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Песня зовёт». </w:t>
      </w:r>
    </w:p>
    <w:p>
      <w:pPr>
        <w:pStyle w:val="Style20"/>
        <w:ind w:left="36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ила игры: </w:t>
      </w:r>
    </w:p>
    <w:p>
      <w:pPr>
        <w:pStyle w:val="Style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дящий удаляется из комнаты. Остальные прячут какой – ни будь предмет, игрушку, в доступном для осмотра месте, усаживаются поудобнее, оставив большую часть комнаты свободной. Возвратившийся игрок пытается найти её. В этом ему помогает песня: если он будет приближаться к спрятанному предмету, все будут петь громко, а если удаляться- тихо. 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Колобок». 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ила игры: 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адятся в круг, в середине двое ведущих(«дед» и «баба», им можно предложить аксессуары: платок – «бабе», шляпу или бороду – «деду»). Сидящие по кругу дети передают «колобок» - мячик друг другу, а «дед» и «баба» пытаются дотронуться или перехватить его. Если это удалось, на его место в круг идёт игрок, после броска которого мячик был осален. 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7030A0"/>
          <w:sz w:val="28"/>
          <w:szCs w:val="28"/>
        </w:rPr>
      </w:pPr>
      <w:r>
        <w:rPr>
          <w:rFonts w:eastAsia="Arial Black" w:cs="Arial Black" w:ascii="Arial Black" w:hAnsi="Arial Black"/>
          <w:i/>
          <w:color w:val="7030A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Кому достанется»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ила игр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жет яркая мягкая игрушка. Её ставят на стул, а по обе стороны от него располагаются двое играющих лицом друг к другу. По сигналу ведущего нужно постараться схватить игрушку. Кто сделает это первым, тот победил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Дорисуй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несут разнообразие и развлекут гостей</w:t>
        <w:tab/>
        <w:t xml:space="preserve"> и игры с рисованием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Игроки договариваются, что будут рисовать, и по очереди с завязанными глазами дорисовывают недостающие детал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Нарисуй с завязанными глазами солнышко (пирамидку, снеговика, и т.д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Нарисуй двумя руками одновременно бабочку (мячик, неваляшку или другой симметричный предмет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гры для знакомства: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Баранья голова»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ила игр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стают в круг. Первый человек называет своё имя. Второй называет имя первого, потом своё. Третий – имя первого, второго игрока, своё имя… Последним лучше всего будет именинник, т.к. он знает имена всех участников игры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Я умею делать так»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ила игр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стают в круг. Первый человек (ведущий взрослый) говорит: «Меня зовут..Я умею делать так» и показывает какое – нибудь движение. Дальше. Как в игре «Баранья голова», все следующие игроки называют имена всех предыдущих и повторяют их движения, затем называют себя и показывают своё движение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Испорченный телефон»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ила игр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адятся рядком. Первому на ухо говорится слово (детям постарше – короткая скороговорка или пословица). Первый шепчет её на ухо второму, второй третьему. Последний громко говорит, что, что он услышал, а водящий говорит, что он передал на самом дел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Дед Мазай и зайцы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ила игр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тся дед Мазай (это могут быть и все родители), остальные – зайцы.  Зайцы уходят в другую комнату и договариваются, что они будут делать (стирать, собирать ягоды, ловить рыбу, играть на гитаре и т.д.) – лучше что бы с ними был взрослый и помог придумать и договориться. Потом зайцы приходят обратно и происходит диалог: «Здравствуй, дедушка Мазай – Здравствуйте, зайцы. Где вы были, что делали? – где мы были, мы не скажем, а что делали покажем. И показывают, каждый, как умеет, а дед Мазай должен отгадать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Съедобное – несъедобное»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ила игр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дящего взрослого мяч. Все остальные стоят перед ним. Водящий кидает каждому по очереди мяч, называя какой – нибудь предмет. Если он называет съедобное, то мяч надо ловить, если нет, то не надо (если поймал, значит съел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анец – игра: </w:t>
      </w:r>
      <w:r>
        <w:rPr>
          <w:b/>
          <w:sz w:val="32"/>
          <w:szCs w:val="32"/>
        </w:rPr>
        <w:t xml:space="preserve">«Автобус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Мы все в автобусе сидим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шлепки поочер. Каждой рукой о колено. </w:t>
      </w:r>
    </w:p>
    <w:p>
      <w:pPr>
        <w:pStyle w:val="Style20"/>
        <w:rPr/>
      </w:pPr>
      <w:r>
        <w:rPr>
          <w:b/>
          <w:sz w:val="28"/>
          <w:szCs w:val="28"/>
        </w:rPr>
        <w:t>И сидим и сидим, из окошечка глядим</w:t>
      </w:r>
      <w:r>
        <w:rPr>
          <w:sz w:val="28"/>
          <w:szCs w:val="28"/>
        </w:rPr>
        <w:t xml:space="preserve">, - </w:t>
      </w:r>
      <w:r>
        <w:rPr>
          <w:i/>
          <w:sz w:val="28"/>
          <w:szCs w:val="28"/>
        </w:rPr>
        <w:t xml:space="preserve">глядим в право, в лево,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ё глядим, всё глядим. </w:t>
      </w:r>
    </w:p>
    <w:p>
      <w:pPr>
        <w:pStyle w:val="Style20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ядим назад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поворот корпуса назад. </w:t>
      </w:r>
    </w:p>
    <w:p>
      <w:pPr>
        <w:pStyle w:val="Style20"/>
        <w:rPr/>
      </w:pPr>
      <w:r>
        <w:rPr>
          <w:b/>
          <w:sz w:val="28"/>
          <w:szCs w:val="28"/>
        </w:rPr>
        <w:t xml:space="preserve">Глядим вперёд, - </w:t>
      </w:r>
      <w:r>
        <w:rPr>
          <w:i/>
          <w:sz w:val="28"/>
          <w:szCs w:val="28"/>
        </w:rPr>
        <w:t xml:space="preserve">поворот корпуса вперёд. </w:t>
      </w:r>
    </w:p>
    <w:p>
      <w:pPr>
        <w:pStyle w:val="Style20"/>
        <w:rPr/>
      </w:pPr>
      <w:r>
        <w:rPr>
          <w:b/>
          <w:sz w:val="28"/>
          <w:szCs w:val="28"/>
        </w:rPr>
        <w:t xml:space="preserve">Вот так вот, вот так вот – </w:t>
      </w:r>
      <w:r>
        <w:rPr>
          <w:i/>
          <w:sz w:val="28"/>
          <w:szCs w:val="28"/>
        </w:rPr>
        <w:t xml:space="preserve">движения повторяются. </w:t>
      </w:r>
    </w:p>
    <w:p>
      <w:pPr>
        <w:pStyle w:val="Style20"/>
        <w:rPr/>
      </w:pPr>
      <w:r>
        <w:rPr>
          <w:b/>
          <w:sz w:val="28"/>
          <w:szCs w:val="28"/>
        </w:rPr>
        <w:t>Ну что ж автобус не везёт, -</w:t>
      </w:r>
      <w:r>
        <w:rPr>
          <w:i/>
          <w:sz w:val="28"/>
          <w:szCs w:val="28"/>
        </w:rPr>
        <w:t xml:space="preserve">удивлённо поднимают поочерёдно плечики.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везёт, не везёт. </w:t>
      </w:r>
    </w:p>
    <w:p>
      <w:pPr>
        <w:pStyle w:val="Style20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ёса закружились, - </w:t>
      </w:r>
      <w:r>
        <w:rPr>
          <w:i/>
          <w:sz w:val="28"/>
          <w:szCs w:val="28"/>
        </w:rPr>
        <w:t xml:space="preserve">моталочка.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т так вот, вот так вот. </w:t>
      </w:r>
    </w:p>
    <w:p>
      <w:pPr>
        <w:pStyle w:val="Style20"/>
        <w:rPr/>
      </w:pPr>
      <w:r>
        <w:rPr>
          <w:b/>
          <w:sz w:val="28"/>
          <w:szCs w:val="28"/>
        </w:rPr>
        <w:t xml:space="preserve">В перёд мы покатились, - </w:t>
      </w:r>
      <w:r>
        <w:rPr>
          <w:i/>
          <w:sz w:val="28"/>
          <w:szCs w:val="28"/>
        </w:rPr>
        <w:t xml:space="preserve">моталочка с наклонами в перёд, назад. </w:t>
      </w:r>
    </w:p>
    <w:p>
      <w:pPr>
        <w:pStyle w:val="Style20"/>
        <w:rPr/>
      </w:pPr>
      <w:r>
        <w:rPr>
          <w:b/>
          <w:sz w:val="28"/>
          <w:szCs w:val="28"/>
        </w:rPr>
        <w:t>Вот так вот, вот так вот.</w:t>
      </w:r>
      <w:r>
        <w:rPr>
          <w:i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щётки по стеклу шуршат, - </w:t>
      </w:r>
      <w:r>
        <w:rPr>
          <w:i/>
          <w:sz w:val="28"/>
          <w:szCs w:val="28"/>
        </w:rPr>
        <w:t xml:space="preserve">часики.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жик – вжик – вжик, 2.р.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капельки смести хотят,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жик – вжик – вжик – вжик. </w:t>
      </w:r>
    </w:p>
    <w:p>
      <w:pPr>
        <w:pStyle w:val="Style20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ы не просто так сидим, </w:t>
      </w:r>
    </w:p>
    <w:p>
      <w:pPr>
        <w:pStyle w:val="Style20"/>
        <w:rPr/>
      </w:pPr>
      <w:r>
        <w:rPr>
          <w:b/>
          <w:sz w:val="28"/>
          <w:szCs w:val="28"/>
        </w:rPr>
        <w:t>Бип – бип – бип – 2.р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указательным пальцем дотрагиваемя до носа. </w:t>
      </w:r>
    </w:p>
    <w:p>
      <w:pPr>
        <w:pStyle w:val="Style20"/>
        <w:rPr/>
      </w:pPr>
      <w:r>
        <w:rPr>
          <w:b/>
          <w:sz w:val="28"/>
          <w:szCs w:val="28"/>
        </w:rPr>
        <w:t>Мы громко,</w:t>
      </w:r>
      <w:r>
        <w:rPr>
          <w:b/>
          <w:i/>
          <w:sz w:val="28"/>
          <w:szCs w:val="28"/>
        </w:rPr>
        <w:t xml:space="preserve"> громко все гудим,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п – бип – бип – бип. </w:t>
      </w:r>
    </w:p>
    <w:p>
      <w:pPr>
        <w:pStyle w:val="Style20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ускай автобус наш трясёт, - </w:t>
      </w:r>
      <w:r>
        <w:rPr>
          <w:i/>
          <w:sz w:val="28"/>
          <w:szCs w:val="28"/>
        </w:rPr>
        <w:t xml:space="preserve">отрываем пятки от пола двумя ногами. </w:t>
      </w:r>
    </w:p>
    <w:p>
      <w:pPr>
        <w:pStyle w:val="Style20"/>
        <w:rPr/>
      </w:pPr>
      <w:r>
        <w:rPr>
          <w:b/>
          <w:sz w:val="28"/>
          <w:szCs w:val="28"/>
        </w:rPr>
        <w:t>Вот так вот, вот так вот.</w:t>
      </w:r>
      <w:r>
        <w:rPr>
          <w:b/>
          <w:i/>
          <w:sz w:val="28"/>
          <w:szCs w:val="28"/>
        </w:rPr>
        <w:t xml:space="preserve"> – 2.р. </w:t>
      </w:r>
    </w:p>
    <w:p>
      <w:pPr>
        <w:pStyle w:val="Style20"/>
        <w:rPr/>
      </w:pPr>
      <w:r>
        <w:rPr>
          <w:b/>
          <w:sz w:val="28"/>
          <w:szCs w:val="28"/>
        </w:rPr>
        <w:t>Мы едем, едем всё вперёд, 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рутим руль в право, в лево. </w:t>
      </w:r>
    </w:p>
    <w:p>
      <w:pPr>
        <w:pStyle w:val="Style20"/>
        <w:rPr/>
      </w:pPr>
      <w:r>
        <w:rPr>
          <w:b/>
          <w:sz w:val="28"/>
          <w:szCs w:val="28"/>
        </w:rPr>
        <w:t>Вот так вот, вот так вот.</w:t>
      </w:r>
      <w:r>
        <w:rPr>
          <w:i/>
          <w:sz w:val="28"/>
          <w:szCs w:val="28"/>
        </w:rPr>
        <w:t xml:space="preserve"> </w:t>
      </w:r>
    </w:p>
    <w:p>
      <w:pPr>
        <w:pStyle w:val="Style20"/>
        <w:rPr/>
      </w:pPr>
      <w:r>
        <w:rPr>
          <w:b/>
          <w:sz w:val="28"/>
          <w:szCs w:val="28"/>
        </w:rPr>
        <w:t xml:space="preserve">Ну вот мы и приехали. – </w:t>
      </w:r>
      <w:r>
        <w:rPr>
          <w:i/>
          <w:sz w:val="28"/>
          <w:szCs w:val="28"/>
        </w:rPr>
        <w:t xml:space="preserve">встают возле стульчиков. </w:t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аравай»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Как на…(имя реб.) именины, испекли мы каравай! Вот такой ширины, вот такой ужины, вот такой высоты, авот такой низины. Каравай, каравай, кого хочешь – выбирай!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ри весёлых братца»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Три весёлых братца гуляли по двору. Три весёлых братца затеяли игру. Делали головками: ник – ник – ник, пальчиками ловкими: чик – чик – чик. Хлопали ладошками: хлоп – хлоп – хлоп. Топали ножками: топ – топ – топ.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етер»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ует ветер на всём белом свете, сильный ветер на всём белом свете. (хоровод расходится и сходится.) Ветер дует задувает, осенью ветер листики сдувает. Листики от веточек отцепились и закружились (хоровод расцепился и детки кружатся. Как листики.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то быстрее соберёт».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ссыпать игрушки среднего размера на полу, а двое водящих, по сигналу собирают их. Смысл в том, кто соберёт больше. Такую игру можно проводить, завязав играющим гл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«Считалк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Шла коза по мостик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ла коза по мостику и виляла хвостиком. Зацепилась за перила, прямо в речку угодила. Плавать козочка не может, ждёт ну кто же ей поможет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чёл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ёлки роем полетели, зажужжали, загудели, сели пчёлки на цветы и сказали: «Водишь ты!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тички»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или – тели, -Птички пели. </w:t>
      </w:r>
    </w:p>
    <w:p>
      <w:pPr>
        <w:pStyle w:val="Style18"/>
        <w:rPr/>
      </w:pPr>
      <w:r>
        <w:rPr>
          <w:sz w:val="28"/>
          <w:szCs w:val="28"/>
        </w:rPr>
        <w:t xml:space="preserve">Взвились, к лесу полетели. Стали птички гнёзда вить! Кто не вьёт, тому водить!. 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укушка»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Шла кукушка мимо сети, а за нею малы дети. Кукушата просят пить, выходи -  тебе водить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Узнай по голосу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ранный водящий, стоя в кругу с закрытыми глазами, должен узнать, кто его позвал.(можно менять голос). Если узнал, уступает своё место водящему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бойди предмет спиной вперёд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игры нужно расставить любые игрушки на небольшом расстоянии друг от друга в ряд. (Прежде чем выполнить задание, участнику даётся возможность обойти предметы лицом вперёд.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ыба, зверь, птиц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шки становятся в ряд или в кружок, водящий в середине. Проходя возле играющих, он проговаривает: «Рыба, зверь, птица». Остановившись возле одного из участников: на каком – либо слове, ждёт, пока тот назовёт соответствующее животное. Если ребёнок ошибся или долго не может назвать животное, он отдаёт свой какой – ни будь предмет – фонт. По окончании игры участники выкупают свои фанты, выполнив пожелание именинника, сидящего спиной к предложенному фанту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«Воздух, вода, земля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ящий (лучше, если по началу, это будет взрослый) подходит к любому из играющих, говорит одно из этих слов и считает до пяти. За это время играющий должен назвать обитателя соответствующей стихии или же покружиться на месте (ветер). Кто не успел дать ответ. На время покидает игру. Водящий обращается к другому игроку и т.д. Неожиданно вместо предложенных слов водящий говорит «Огонь». Все участники игры. должны поменяться местами, снова образуя круг (водящий и выбывшие тоже). Игрок, занявший место в кругу последним, становится водящим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Зайк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</w:p>
    <w:p>
      <w:pPr>
        <w:pStyle w:val="Normal"/>
        <w:rPr/>
      </w:pPr>
      <w:r>
        <w:rPr>
          <w:sz w:val="28"/>
          <w:szCs w:val="28"/>
        </w:rPr>
        <w:t xml:space="preserve">Зайка серенький сидит – </w:t>
      </w:r>
      <w:r>
        <w:rPr>
          <w:i/>
          <w:sz w:val="28"/>
          <w:szCs w:val="28"/>
        </w:rPr>
        <w:t xml:space="preserve">сложить руки на груди. </w:t>
      </w:r>
    </w:p>
    <w:p>
      <w:pPr>
        <w:pStyle w:val="Normal"/>
        <w:rPr/>
      </w:pPr>
      <w:r>
        <w:rPr>
          <w:sz w:val="28"/>
          <w:szCs w:val="28"/>
        </w:rPr>
        <w:t xml:space="preserve">И ушами шевелит. Вот так. Вот так. – </w:t>
      </w:r>
      <w:r>
        <w:rPr>
          <w:i/>
          <w:sz w:val="28"/>
          <w:szCs w:val="28"/>
        </w:rPr>
        <w:t xml:space="preserve">руки на голове – уши зай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ушами шевелит. </w:t>
      </w:r>
    </w:p>
    <w:p>
      <w:pPr>
        <w:pStyle w:val="Normal"/>
        <w:rPr/>
      </w:pPr>
      <w:r>
        <w:rPr>
          <w:sz w:val="28"/>
          <w:szCs w:val="28"/>
        </w:rPr>
        <w:t xml:space="preserve">Зайке холодно сидеть, - </w:t>
      </w:r>
      <w:r>
        <w:rPr>
          <w:i/>
          <w:sz w:val="28"/>
          <w:szCs w:val="28"/>
        </w:rPr>
        <w:t xml:space="preserve">гладить поочерёдно одной рукой, другую. </w:t>
      </w:r>
    </w:p>
    <w:p>
      <w:pPr>
        <w:pStyle w:val="Normal"/>
        <w:rPr/>
      </w:pPr>
      <w:r>
        <w:rPr>
          <w:sz w:val="28"/>
          <w:szCs w:val="28"/>
        </w:rPr>
        <w:t xml:space="preserve">Надо лапочки погреть. Вот так, вот так, - </w:t>
      </w:r>
      <w:r>
        <w:rPr>
          <w:i/>
          <w:sz w:val="28"/>
          <w:szCs w:val="28"/>
        </w:rPr>
        <w:t xml:space="preserve">тереть руки друг о друга. </w:t>
      </w:r>
      <w:r>
        <w:rPr>
          <w:sz w:val="28"/>
          <w:szCs w:val="28"/>
        </w:rPr>
        <w:t xml:space="preserve">Надо лапочки погреть. Зайке холодно стоять, - </w:t>
      </w:r>
      <w:r>
        <w:rPr>
          <w:i/>
          <w:sz w:val="28"/>
          <w:szCs w:val="28"/>
        </w:rPr>
        <w:t xml:space="preserve">скрестить руки перед грудью, потирать бока. </w:t>
      </w:r>
      <w:r>
        <w:rPr>
          <w:sz w:val="28"/>
          <w:szCs w:val="28"/>
        </w:rPr>
        <w:t xml:space="preserve">Надо заёке поскакать. Вот так, вот так – </w:t>
      </w:r>
      <w:r>
        <w:rPr>
          <w:i/>
          <w:sz w:val="28"/>
          <w:szCs w:val="28"/>
        </w:rPr>
        <w:t xml:space="preserve">прыгать. </w:t>
      </w:r>
      <w:r>
        <w:rPr>
          <w:sz w:val="28"/>
          <w:szCs w:val="28"/>
        </w:rPr>
        <w:t>Надо зайке поскакать. Зайку кто – то напугал. –</w:t>
      </w:r>
      <w:r>
        <w:rPr>
          <w:i/>
          <w:sz w:val="28"/>
          <w:szCs w:val="28"/>
        </w:rPr>
        <w:t xml:space="preserve">ладони перед лицом. </w:t>
      </w:r>
      <w:r>
        <w:rPr>
          <w:sz w:val="28"/>
          <w:szCs w:val="28"/>
        </w:rPr>
        <w:t xml:space="preserve">Быстрый зайка ускакал. Вот так. Вот так – </w:t>
      </w:r>
      <w:r>
        <w:rPr>
          <w:i/>
          <w:sz w:val="28"/>
          <w:szCs w:val="28"/>
        </w:rPr>
        <w:t xml:space="preserve">прыгать. </w:t>
      </w:r>
      <w:r>
        <w:rPr>
          <w:sz w:val="28"/>
          <w:szCs w:val="28"/>
        </w:rPr>
        <w:t xml:space="preserve">Быстрый зайка ускак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нежный ком.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</w:p>
    <w:p>
      <w:pPr>
        <w:pStyle w:val="Normal"/>
        <w:rPr/>
      </w:pPr>
      <w:r>
        <w:rPr>
          <w:sz w:val="28"/>
          <w:szCs w:val="28"/>
        </w:rPr>
        <w:t xml:space="preserve">Взяли дети белый ком, - </w:t>
      </w:r>
      <w:r>
        <w:rPr>
          <w:i/>
          <w:sz w:val="28"/>
          <w:szCs w:val="28"/>
        </w:rPr>
        <w:t xml:space="preserve">имитировать движения, изображающие лепку снежков. </w:t>
      </w:r>
    </w:p>
    <w:p>
      <w:pPr>
        <w:pStyle w:val="Normal"/>
        <w:rPr/>
      </w:pPr>
      <w:r>
        <w:rPr>
          <w:sz w:val="28"/>
          <w:szCs w:val="28"/>
        </w:rPr>
        <w:t xml:space="preserve">Лепить будем снежный ком, мы польём его водой, - </w:t>
      </w:r>
      <w:r>
        <w:rPr>
          <w:i/>
          <w:sz w:val="28"/>
          <w:szCs w:val="28"/>
        </w:rPr>
        <w:t xml:space="preserve">«плескать» ладонями воду. </w:t>
      </w:r>
      <w:r>
        <w:rPr>
          <w:sz w:val="28"/>
          <w:szCs w:val="28"/>
        </w:rPr>
        <w:t xml:space="preserve">Домик будет ледяной. Ком за комом мы кладём, - </w:t>
      </w:r>
      <w:r>
        <w:rPr>
          <w:i/>
          <w:sz w:val="28"/>
          <w:szCs w:val="28"/>
        </w:rPr>
        <w:t xml:space="preserve">ставить кулачёк, затем, нарисовать в воздухе ладонями домик. </w:t>
      </w:r>
      <w:r>
        <w:rPr>
          <w:sz w:val="28"/>
          <w:szCs w:val="28"/>
        </w:rPr>
        <w:t xml:space="preserve">Вот и вылепили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67125" cy="2752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05:00Z</dcterms:created>
  <dc:creator>HELL</dc:creator>
  <dc:description/>
  <cp:keywords/>
  <dc:language>en-US</dc:language>
  <cp:lastModifiedBy>1</cp:lastModifiedBy>
  <cp:lastPrinted>2005-01-01T10:58:00Z</cp:lastPrinted>
  <dcterms:modified xsi:type="dcterms:W3CDTF">2013-07-05T05:05:00Z</dcterms:modified>
  <cp:revision>2</cp:revision>
  <dc:subject/>
  <dc:title/>
</cp:coreProperties>
</file>