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Значение двигательной активности в жизни человека.</w:t>
      </w:r>
    </w:p>
    <w:p>
      <w:pPr>
        <w:pStyle w:val="Normal"/>
        <w:rPr>
          <w:b/>
          <w:b/>
          <w:sz w:val="36"/>
          <w:szCs w:val="36"/>
          <w:u w:val="single"/>
        </w:rPr>
      </w:pPr>
      <w:r>
        <w:rPr>
          <w:b/>
          <w:sz w:val="36"/>
          <w:szCs w:val="36"/>
          <w:u w:val="single"/>
        </w:rPr>
      </w:r>
    </w:p>
    <w:p>
      <w:pPr>
        <w:pStyle w:val="Normal"/>
        <w:jc w:val="both"/>
        <w:rPr/>
      </w:pPr>
      <w:r>
        <w:rPr>
          <w:sz w:val="32"/>
          <w:szCs w:val="36"/>
        </w:rPr>
        <w:t>Двигательная активность-это естественная потребность человека в движении. Количество движений, которые совершает человек в течение какого-либо времени, составляет объём двигательной активности. Древние греки утверждали: «Хочешь быть сильным -бегай, хочешь быть умным - бегай, хочешь быть красивым - бегай !»</w:t>
      </w:r>
    </w:p>
    <w:p>
      <w:pPr>
        <w:pStyle w:val="Normal"/>
        <w:jc w:val="both"/>
        <w:rPr>
          <w:sz w:val="32"/>
          <w:szCs w:val="36"/>
        </w:rPr>
      </w:pPr>
      <w:r>
        <w:rPr>
          <w:sz w:val="32"/>
          <w:szCs w:val="36"/>
        </w:rPr>
        <w:t>Физическая культура и спорт-это эфективные средства для сохронения и укрепления здоровья, а так же гармоничное развитие личности, профилактики заболеваний и обязательные условия здорового образа жизни. Понятие «двигательная активность» включает в себя сумму всех движений, выполняемых человеком в процессе жизнидеятельности. Она положительно влияет на все системы оргонизма и необходима каждому человеку. Сегодня мы вряд ли найдём образованного человека, который отрицал бы великую роль физической культуры и спорта в современном обществе. В спортивных клубах, независимо от возраста, занимаются физической культурой миллионы людей. Спортивные достижения для подавляющего большинства из них перестали быть самоцелью. Конечно же физическое перенапряжение не может добавить здоровья,но и недостаток физической активности вреден для оргонизма.Физические упражнения приводят к возникновению очень интересного и полезного эффекта в организме. Во время нагрузки обмен веществ значительно ускоряется, но после её -начинает замедляться и, наконец, снижается  до уровня ниже обычного. В целом же у тренирующегося человека обмен веществ медленнее обычного, организм работает экономичнее, а продолжительность жизни увеличивается. Повседневные нагрузки на тренированный организм оказывают заметно меньшее разрушительное воздействие, что также продлевает жизнь. Стрессы оказывают на организм сильнейшее разрушительное действие. Положительные эмоции наоборот способствуют нормализации многих функций. Физические упражнения спосбствуют сохранению   и жизнерадостности. Физическая нагрузка обладает сильным антистрессовым действием. От неправильного образа жизни или проста со временем в организме могут накапливаться вредные вещества,так называемые шлаки. Кислая среда, которая образуется в организме  во время существенной физической нагрузки, окисляет шлаки до безвредных соединений, а затем они с лёгкостью выводятся.</w:t>
      </w:r>
    </w:p>
    <w:p>
      <w:pPr>
        <w:pStyle w:val="Normal"/>
        <w:jc w:val="both"/>
        <w:rPr>
          <w:sz w:val="32"/>
          <w:szCs w:val="36"/>
        </w:rPr>
      </w:pPr>
      <w:r>
        <w:rPr>
          <w:sz w:val="32"/>
          <w:szCs w:val="36"/>
        </w:rPr>
        <w:t>Как известно, активная двигательная деятельность ребенка в деском саду складывается из организованной самостоятельной двигательной деятельности, подвижных игр, игр с элементами спорта ,а в старшем дошкольном возросте-и некоторых спортивных игр:бадбинтона,баскетбола,хокея на траве и т.д. В процессе  и реализации организованных видов двигательной дейтельности детей решаются многие воспитательные и образовательные задачи, формируются потребность ребенка в ежеднвных движениях,интерес к занятиям физической культурой. Как организованная, так и самостоятельная двигательная деятельность,соответствующая возростным физиологическим возможностям деского оргонизма,является фундаментом,движущей силой разностороннего развития ребенка. Установлено, что основу любого вида деятельности детей и более всего - игровой составляет двигательный акт. Искусственное или вынужденное ограничение двигательной активности нарушает закономерное развитие организма и негативно влияет на состояние ребенка (гиподинамия). Как недостаточная, так и чрезмерная двигательная активность одинаково отрицательно сказывается на функциональном состоянии организма дошкольников. Поэтому крайне важно, чтобы самостоятельная двигательная деятельность детей проходила под наблюдением воспитателя. Во время прогулки или  впощении не следует допускать однообразной длительной деятельности детей,которая сама по себе создаёт предпосылки к утомлению. Во время игры деятельность чрезмеоно активных детей следует направлять,своевременно корректировать чередованием интенсивных  и спокойных игр; детей малоподвижных ,напротив ,целесообразно побуждать к активным действиям. Малышей можно организовывать в небольшие группы для првидения подвижных игр таким образом, чтобы в каждой из них находились дети с различным уровнем двигательной активности. Для старших дошкольников важно, чтобы в процессе их двигательной деятельности можно быдо использовать широкий ассортимент физкультурных пособий. Воспитатель должен поощрят их стремление двигаться, предлагая различные спортивные игры, доступные их умениям и  возрасту. Важно, чтобы каждый ребенок принимал участие во всех предлагаемых педагогом спортивных и подвижных играх. Нельзя допускать, чтобы только наиболее активные дети использовали пособие,а малоподвижные  и застеньчивые оставались в стороне. Умелое рукрводство  всеми видами двигательной деятельности детей поможет избежать этого .По данным профессора А.Г.Сухарева, гигиенической нормой двигательной активности детей дошкольного возроста считают такой её уровень, который полностью удовлетворяет биологическую потребность организма в движении,способстствует укреплению здоровья и благоприятствует дальнейшему развитию. Оптимальной двигательной активностью А.Г.Сухарев считает такой ее уровень, который находится на верхней границе возможностей организма. Как видите, благотворное влияние оказывает физическая нагрузка на человеческий организм поистине безгранично! Охрана собственного здоровья - это непосредственная обязанность каждого человека, он не вправе перекладывать ее на окружающих. Какой бы совершенной не была медицина, она не может избавить каждого от всех болезней. Человек-сам творец своего здоровья, за которое надо бороться.</w:t>
      </w:r>
    </w:p>
    <w:p>
      <w:pPr>
        <w:pStyle w:val="Normal"/>
        <w:jc w:val="both"/>
        <w:rPr/>
      </w:pPr>
      <w:r>
        <w:rPr>
          <w:sz w:val="32"/>
          <w:szCs w:val="36"/>
        </w:rPr>
        <w:t>Здоровье - это первая и важнейшая потребность человека, определяющая способность его к труду и обеспечивающая гармоническое развитие личности. Поэтому значение двигательной активности в жизнидеятельности людей играет самую значимую роль.</w:t>
      </w:r>
    </w:p>
    <w:p>
      <w:pPr>
        <w:pStyle w:val="Normal"/>
        <w:jc w:val="both"/>
        <w:rPr>
          <w:sz w:val="32"/>
          <w:szCs w:val="36"/>
        </w:rPr>
      </w:pPr>
      <w:r>
        <w:rPr>
          <w:sz w:val="32"/>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t xml:space="preserve">Муниципальное дошкольное оброзовательное учреждение деский сад </w:t>
      </w:r>
    </w:p>
    <w:p>
      <w:pPr>
        <w:pStyle w:val="Normal"/>
        <w:rPr>
          <w:sz w:val="28"/>
          <w:szCs w:val="28"/>
        </w:rPr>
      </w:pPr>
      <w:r>
        <w:rPr>
          <w:sz w:val="28"/>
          <w:szCs w:val="28"/>
        </w:rPr>
        <w:t xml:space="preserve">               </w:t>
      </w:r>
      <w:r>
        <w:rPr>
          <w:sz w:val="28"/>
          <w:szCs w:val="28"/>
        </w:rPr>
        <w:t>Общеразвивающего вида №11 «Рябинк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40"/>
          <w:szCs w:val="40"/>
        </w:rPr>
      </w:pPr>
      <w:r>
        <w:rPr>
          <w:sz w:val="36"/>
          <w:szCs w:val="36"/>
        </w:rPr>
        <w:t xml:space="preserve">             </w:t>
      </w:r>
      <w:r>
        <w:rPr>
          <w:sz w:val="40"/>
          <w:szCs w:val="40"/>
        </w:rPr>
        <w:t>Консультация на тему :</w:t>
      </w:r>
    </w:p>
    <w:p>
      <w:pPr>
        <w:pStyle w:val="Normal"/>
        <w:rPr>
          <w:sz w:val="36"/>
          <w:szCs w:val="36"/>
        </w:rPr>
      </w:pPr>
      <w:r>
        <w:rPr>
          <w:sz w:val="36"/>
          <w:szCs w:val="36"/>
        </w:rPr>
        <w:t xml:space="preserve">     </w:t>
      </w:r>
    </w:p>
    <w:p>
      <w:pPr>
        <w:pStyle w:val="Normal"/>
        <w:rPr>
          <w:sz w:val="36"/>
          <w:szCs w:val="36"/>
        </w:rPr>
      </w:pPr>
      <w:r>
        <w:rPr>
          <w:sz w:val="36"/>
          <w:szCs w:val="36"/>
        </w:rPr>
        <w:t>«Значение двигательной активности в жизни человек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Подготовила:</w:t>
      </w:r>
    </w:p>
    <w:p>
      <w:pPr>
        <w:pStyle w:val="Normal"/>
        <w:rPr>
          <w:sz w:val="36"/>
          <w:szCs w:val="36"/>
        </w:rPr>
      </w:pPr>
      <w:r>
        <w:rPr>
          <w:sz w:val="36"/>
          <w:szCs w:val="36"/>
        </w:rPr>
        <w:t xml:space="preserve">                                                                  </w:t>
      </w:r>
      <w:r>
        <w:rPr>
          <w:sz w:val="36"/>
          <w:szCs w:val="36"/>
        </w:rPr>
        <w:t>Ширинова З.А</w:t>
      </w:r>
    </w:p>
    <w:p>
      <w:pPr>
        <w:pStyle w:val="Normal"/>
        <w:rPr>
          <w:sz w:val="36"/>
          <w:szCs w:val="36"/>
        </w:rPr>
      </w:pPr>
      <w:r>
        <w:rPr>
          <w:sz w:val="36"/>
          <w:szCs w:val="36"/>
        </w:rPr>
        <w:t xml:space="preserve">                                                               </w:t>
      </w:r>
      <w:r>
        <w:rPr>
          <w:sz w:val="36"/>
          <w:szCs w:val="36"/>
        </w:rPr>
        <w:t>г.Новоалтайск 2012 г.</w:t>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50:00Z</dcterms:created>
  <dc:creator>User</dc:creator>
  <dc:description/>
  <dc:language>en-US</dc:language>
  <cp:lastModifiedBy>Сергей</cp:lastModifiedBy>
  <cp:lastPrinted>2012-11-15T10:00:00Z</cp:lastPrinted>
  <dcterms:modified xsi:type="dcterms:W3CDTF">2013-07-29T16:50:00Z</dcterms:modified>
  <cp:revision>2</cp:revision>
  <dc:subject/>
  <dc:title>Значение двигательной активности в жизни человека</dc:title>
</cp:coreProperties>
</file>