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 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 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аппетита (отказ от еды или недоед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 (дети не могут заснуть, сон кратковременный, прерывист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эмоциональное состояние (дети много плачут, раздраж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характера ст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 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 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 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3 адаптационные группы, о которых говорилось вы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едена информация, следуя которой родители и воспитатели сделают адаптационный период более лёгким и безболезненным. Итак, что должны знать и уметь ро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аще ребёнок будет общаться со взрослыми, 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ребёнок должен пребывать в группе не более 2-3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 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хочу заметить, что не все 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лёгкой адаптации поведение детей раннего возраста нормализуется в течение месяца, у дошкольников – за 10 – 15 дней. Отмечается  незначительное снижение аппетита: в течение 10 дней 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0:00Z</dcterms:created>
  <dc:creator>Admin</dc:creator>
  <dc:description/>
  <cp:keywords/>
  <dc:language>en-US</dc:language>
  <cp:lastModifiedBy>1</cp:lastModifiedBy>
  <dcterms:modified xsi:type="dcterms:W3CDTF">2013-07-29T06:40:00Z</dcterms:modified>
  <cp:revision>2</cp:revision>
  <dc:subject/>
  <dc:title/>
</cp:coreProperties>
</file>