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76835</wp:posOffset>
                </wp:positionV>
                <wp:extent cx="6309360" cy="914400"/>
                <wp:effectExtent l="9525" t="83185" r="946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АРОМАТЕРАП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6.45pt;margin-top:6.05pt;width:496.7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АРОМАТЕРАПИЯ</w:t>
                      </w:r>
                    </w:p>
                  </w:txbxContent>
                </v:textbox>
                <v:path textpathok="t"/>
                <v:textpath on="t" fitshape="t" string=" АРОМАТЕРАПИЯ" style="font-family:&quot;Impact&quot;;font-size:12pt"/>
                <v:fill o:detectmouseclick="t" type="solid" color2="yellow"/>
                <v:stroke color="black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5.15pt;margin-top:3.05pt;width:467.95pt;height:41.95pt;mso-wrap-style:none;v-text-anchor:middle" type="_x0000_t136">
            <v:path textpathok="t"/>
            <v:textpath on="t" fitshape="t" string="МАСЛА ОТ ВСЕХ БОЛЕЗНЕЙ." style="font-family:&quot;Arial&quot;;font-size:12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Ароматы,</w:t>
      </w:r>
      <w:r>
        <w:rPr/>
        <w:t xml:space="preserve"> как никакие другие средства, влияют на здоровье и настроение ребёнка. С  помощью ароматерапевтических  воздействий можно облегчить процесс адаптации ребёнка к новой среде, уменьшить отрицательное  влияние стрессов, предупредить развитие невроз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оведение ароматерапии может быть индивидуальным /ношение аромамедальона, нанесение масел на одежду, носовой платок/ и коллективным – в группах, классах, помещениях для отдыха, кабинетах психологической   разгрузки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Повысить интерес к обучению, улучшить память, сосредоточиться помогут ароматы – </w:t>
      </w:r>
      <w:r>
        <w:rPr>
          <w:b/>
          <w:sz w:val="28"/>
        </w:rPr>
        <w:t>базилика, розмарина, любистка, мелиссы, чабреца, розы и т.д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Для уменьшения усталости, снижения утомляемости можно использовать ароматы – </w:t>
      </w:r>
      <w:r>
        <w:rPr>
          <w:b/>
          <w:sz w:val="28"/>
        </w:rPr>
        <w:t>корицы, мяты, гвоздики, бергамота, майорана, сосны,  левзеи, лимона,</w:t>
      </w:r>
      <w:r>
        <w:rPr>
          <w:sz w:val="28"/>
        </w:rPr>
        <w:t xml:space="preserve"> </w:t>
      </w:r>
      <w:r>
        <w:rPr>
          <w:b/>
          <w:sz w:val="28"/>
        </w:rPr>
        <w:t>нероли, можжевельника,</w:t>
      </w:r>
      <w:r>
        <w:rPr>
          <w:sz w:val="28"/>
        </w:rPr>
        <w:t xml:space="preserve"> наполняющие  школьные классы и коридоры во время перемен. Непоседливых ребятишек успокоит запах </w:t>
      </w:r>
      <w:r>
        <w:rPr>
          <w:b/>
          <w:sz w:val="28"/>
        </w:rPr>
        <w:t>мускатного шалфея, лаванды,</w:t>
      </w:r>
      <w:r>
        <w:rPr>
          <w:sz w:val="28"/>
        </w:rPr>
        <w:t xml:space="preserve"> </w:t>
      </w:r>
      <w:r>
        <w:rPr>
          <w:b/>
          <w:sz w:val="28"/>
        </w:rPr>
        <w:t>сандалового дерева.</w:t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Чтобы избавить ребёнка от излишних волнений перед выступлением, контрольной работой или экзаменом, можно использовать масло – </w:t>
      </w:r>
      <w:r>
        <w:rPr>
          <w:b/>
          <w:sz w:val="28"/>
        </w:rPr>
        <w:t xml:space="preserve">лаванды, розы, ромашки, нероли,  ванили.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Ароматерапия </w:t>
      </w:r>
      <w:r>
        <w:rPr>
          <w:sz w:val="28"/>
        </w:rPr>
        <w:t>считается мягким и щадящим методом. Но, тем не менее, имеются противопоказания к её назначению. Это может быть индивидуальная непереносимость  запахов, аллергия на цветущие растения /сенная лихорадка/, бронхиальная астма, заболевания сердца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от почему необходимо обязательное  проведение</w:t>
      </w:r>
      <w:r>
        <w:rPr>
          <w:b/>
          <w:sz w:val="28"/>
        </w:rPr>
        <w:t xml:space="preserve">  теста индивидуальной чувствительности к аромату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b/>
          <w:sz w:val="28"/>
        </w:rPr>
        <w:t>Прежде всего, надо выяснить у пациент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5" w:leader="none"/>
        </w:tabs>
        <w:ind w:left="435" w:hanging="360"/>
        <w:jc w:val="both"/>
        <w:rPr>
          <w:sz w:val="28"/>
        </w:rPr>
      </w:pPr>
      <w:r>
        <w:rPr>
          <w:b/>
          <w:sz w:val="28"/>
        </w:rPr>
        <w:t>нет ли у него аллергии на что-либ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5" w:leader="none"/>
        </w:tabs>
        <w:ind w:left="435" w:hanging="360"/>
        <w:jc w:val="both"/>
        <w:rPr>
          <w:sz w:val="28"/>
        </w:rPr>
      </w:pPr>
      <w:r>
        <w:rPr>
          <w:b/>
          <w:sz w:val="28"/>
        </w:rPr>
        <w:t>не замечены ли признаки непереносимости каких-либо запахов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b/>
          <w:sz w:val="28"/>
        </w:rPr>
        <w:t>Провести обонятельную  пробу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b/>
          <w:sz w:val="28"/>
        </w:rPr>
        <w:t>Провести кожный тест чувствительности к  ароматам.</w:t>
      </w:r>
    </w:p>
    <w:p>
      <w:pPr>
        <w:pStyle w:val="Normal"/>
        <w:jc w:val="both"/>
        <w:rPr/>
      </w:pPr>
      <w:r>
        <w:rPr>
          <w:b/>
          <w:sz w:val="28"/>
        </w:rPr>
        <w:t>4.  Проверить чувствительность слизистых оболочек к ароматовоздействиям.</w:t>
      </w:r>
      <w:r>
        <w:rPr>
          <w:sz w:val="28"/>
        </w:rPr>
        <w:t xml:space="preserve"> Для этого 1 каплю препарата следует  нанести на слизистую оболочку и наблюдать за местной и общей реакцией в течение 4 – 6 ча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ачинать пользоваться ароматерапевтическим  средством желательно с самой минимальной доз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На  первых сеансах ароматерапии,  когда средства проникают через кожу, следует придерживаться нижеследующих начальных доз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stroked="t" o:allowincell="f" style="position:absolute;margin-left:15.15pt;margin-top:0.55pt;width:460.75pt;height:44.95pt;mso-wrap-style:none;v-text-anchor:middle" type="_x0000_t136">
            <v:path textpathok="t"/>
            <v:textpath on="t" fitshape="t" string="масло для массажа." style="font-family:&quot;Impact&quot;;font-size:12pt"/>
            <v:imagedata r:id="rId2" o:detectmouseclick="t"/>
            <v:stroke color="blue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ДЕТЯМ  ДО 1 ГОДА – </w:t>
      </w:r>
      <w:r>
        <w:rPr>
          <w:sz w:val="28"/>
        </w:rPr>
        <w:t xml:space="preserve">1  КАПЛЯ ЭФИРНОГО МАСЛА НА 2 СТОЛОВЫЕ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ЛОЖКИ  МАСЛА  ОСНОВЫ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 -  5 ЛЕТ                    -  </w:t>
      </w:r>
      <w:r>
        <w:rPr>
          <w:sz w:val="28"/>
        </w:rPr>
        <w:t>1 КАПЛЯ НА 1 СТОЛОВУЮ ЛОЖКУ МАСЛА-ОСНОВЫ;</w:t>
      </w:r>
      <w:r>
        <w:rPr>
          <w:b/>
          <w:sz w:val="28"/>
        </w:rPr>
        <w:t xml:space="preserve">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 – 10 ЛЕТ                  - </w:t>
      </w:r>
      <w:r>
        <w:rPr>
          <w:sz w:val="28"/>
        </w:rPr>
        <w:t xml:space="preserve"> 2 – 3  КАПЛИ НА  1  СТОЛОВУУЮ  ЛОЖКУ   МАСЛА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ОСНОВЫ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0 – 14 ЛЕТ              -  </w:t>
      </w:r>
      <w:r>
        <w:rPr>
          <w:sz w:val="28"/>
        </w:rPr>
        <w:t>3 – 5 КАПЕЛЬ НА 1 СТОЛОВУЮ ЛОЖКУ  МАСЛА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ОСНОВ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pict>
          <v:shape id="shape_0" stroked="t" o:allowincell="f" style="position:absolute;margin-left:7.95pt;margin-top:9.35pt;width:482.35pt;height:44.95pt;mso-wrap-style:none;v-text-anchor:middle" type="_x0000_t136">
            <v:path textpathok="t"/>
            <v:textpath on="t" fitshape="t" string="КРЕМ ДЛЯ ТЕЛА." style="font-family:&quot;Impact&quot;;font-size:12pt"/>
            <v:imagedata r:id="rId3" o:detectmouseclick="t"/>
            <v:stroke color="blue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ДЕТЯМ  ДО 1 ГОДА – </w:t>
      </w:r>
      <w:r>
        <w:rPr>
          <w:sz w:val="28"/>
        </w:rPr>
        <w:t xml:space="preserve">1  КАПЛЯ ЭФИРНОГО МАСЛА НА 40 ГРАММ / 2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СТОЛОВЫЕ    ЛОЖКИ/  НЕЙТРАЛЬНОГО КРЕМА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ОСНОВЫ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 -  5 ЛЕТ                    -  </w:t>
      </w:r>
      <w:r>
        <w:rPr>
          <w:sz w:val="28"/>
        </w:rPr>
        <w:t xml:space="preserve">1 КАПЛЯ НА 20 ГРАММ / 1  СТОЛОВУЮ ЛОЖКУ/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НЕЙТРАЛЬНОГО КРЕМА – ОСНОВЫ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 – 10 ЛЕТ                  - </w:t>
      </w:r>
      <w:r>
        <w:rPr>
          <w:sz w:val="28"/>
        </w:rPr>
        <w:t xml:space="preserve"> 2 – 3  КАПЛИ НА  20 ГРАММ  / 1 СТОЛОВУЮ  ЛОЖКУ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НЕЙТРАЛЬНОГО КРЕМА – ОСНОВЫ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0 – 14 ЛЕТ              -  </w:t>
      </w:r>
      <w:r>
        <w:rPr>
          <w:sz w:val="28"/>
        </w:rPr>
        <w:t xml:space="preserve">3 – 5  КАПЕЛЬ НА   20 ГРАММ  /1 СТОЛОВУЮ ЛОЖКУ /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НЕЙТРАЛЬНОГО КРЕМА – ОСНОВЫ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ЙТРАЛЬНЫМ  КРЕМОМ-ОСНОВОЙ  МОГУТ  БЫТЬ,  НАПРИМЕР,  КРЕ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РИМ»,  «МАШЕНЬКА», «ДЕТСКИ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stroked="t" o:allowincell="f" style="position:absolute;margin-left:0.75pt;margin-top:7.75pt;width:496.75pt;height:44.95pt;mso-wrap-style:none;v-text-anchor:middle" type="_x0000_t136">
            <v:path textpathok="t"/>
            <v:textpath on="t" fitshape="t" string="СРЕДСТВА ДЛЯ МЫТЬЯ ВОЛОС." style="font-family:&quot;Impact&quot;;font-size:12pt"/>
            <v:imagedata r:id="rId4" o:detectmouseclick="t"/>
            <v:stroke color="blue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ДЕТЯМ  ДО 1 ГОДА – </w:t>
      </w:r>
      <w:r>
        <w:rPr>
          <w:sz w:val="28"/>
        </w:rPr>
        <w:t xml:space="preserve">1  КАПЛЯ  ЭФИРНОГО  МАСЛА  В  СРЕДСТВО  ДЛ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МЫТЬЯ  ВОЛОС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 -  5 ЛЕТ                      -  </w:t>
      </w:r>
      <w:r>
        <w:rPr>
          <w:sz w:val="28"/>
        </w:rPr>
        <w:t>2 – 3  КАПЛИ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 – 10 ЛЕТ                    - </w:t>
      </w:r>
      <w:r>
        <w:rPr>
          <w:sz w:val="28"/>
        </w:rPr>
        <w:t xml:space="preserve"> 3 – 5  КАПЕЛЬ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0 – 14 ЛЕТ                 -  </w:t>
      </w:r>
      <w:r>
        <w:rPr>
          <w:sz w:val="28"/>
        </w:rPr>
        <w:t>5 – 7  КАПЕ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stroked="t" o:allowincell="f" style="position:absolute;margin-left:7.95pt;margin-top:10.65pt;width:467.95pt;height:44.95pt;mso-wrap-style:none;v-text-anchor:middle" type="_x0000_t136">
            <v:path textpathok="t"/>
            <v:textpath on="t" fitshape="t" string="РАСТИРАНИЯ." style="font-family:&quot;Impact&quot;;font-size:12pt"/>
            <v:imagedata r:id="rId5" o:detectmouseclick="t"/>
            <v:stroke color="blue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БАЗИСНОЕ МАСЛО /МАСЛО-ОСНОВАНИЕ, ТРАНСПОРТНОЕ МАСЛО/  ДОБАВИТЬ ЭФИРНОГО МАСЛА ИЛИ СМЕС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ДЕТЯМ  ДО 1 ГОДА – </w:t>
      </w:r>
      <w:r>
        <w:rPr>
          <w:sz w:val="28"/>
        </w:rPr>
        <w:t>1  КАПЛЮ  НА 1 СТОЛОВУЮ    ЛОЖКУ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 -  5 ЛЕТ                     -   </w:t>
      </w:r>
      <w:r>
        <w:rPr>
          <w:sz w:val="28"/>
        </w:rPr>
        <w:t xml:space="preserve">2 </w:t>
      </w:r>
      <w:r>
        <w:rPr>
          <w:b/>
          <w:sz w:val="28"/>
        </w:rPr>
        <w:t xml:space="preserve">– </w:t>
      </w:r>
      <w:r>
        <w:rPr>
          <w:sz w:val="28"/>
        </w:rPr>
        <w:t>3  КАПЛИ НА  1  СТОЛОВУЮ ЛОЖКУ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 – 10 ЛЕТ                   - </w:t>
      </w:r>
      <w:r>
        <w:rPr>
          <w:sz w:val="28"/>
        </w:rPr>
        <w:t xml:space="preserve"> 3 – 5  КАПЕЛЬ НА   1 СТОЛОВУЮ  ЛОЖКУ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0 – 14 ЛЕТ                -  </w:t>
      </w:r>
      <w:r>
        <w:rPr>
          <w:sz w:val="28"/>
        </w:rPr>
        <w:t xml:space="preserve">5 – 7  КАПЕЛЬ НА   1 СТОЛОВУЮ ЛОЖКУ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stroked="t" o:allowincell="f" style="position:absolute;margin-left:0.75pt;margin-top:1.3pt;width:496.75pt;height:44.95pt;mso-wrap-style:none;v-text-anchor:middle" type="_x0000_t136">
            <v:path textpathok="t"/>
            <v:textpath on="t" fitshape="t" string="КОМПРЕССЫ." style="font-family:&quot;Impact&quot;;font-size:12pt"/>
            <v:imagedata r:id="rId6" o:detectmouseclick="t"/>
            <v:stroke color="blue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 0,25  ЛИТРА  ВОДЫ  /1 СТАКАН/  ДОБАВИТЬ  ЭФИРНОГО   МАСЛА   ИЛИ СМЕС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ЕТЯМ  ДО 1 ГОДА – </w:t>
      </w:r>
      <w:r>
        <w:rPr>
          <w:sz w:val="28"/>
        </w:rPr>
        <w:t>1  КАПЛЮ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1 -  5 ЛЕТ                     -   </w:t>
      </w:r>
      <w:r>
        <w:rPr>
          <w:sz w:val="28"/>
        </w:rPr>
        <w:t>2 – 3  КАПЛИ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 – 10 ЛЕТ                  - </w:t>
      </w:r>
      <w:r>
        <w:rPr>
          <w:sz w:val="28"/>
        </w:rPr>
        <w:t xml:space="preserve"> 3 –5  КАПЕЛЬ;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0 – 14 ЛЕТ               -  </w:t>
      </w:r>
      <w:r>
        <w:rPr>
          <w:sz w:val="28"/>
        </w:rPr>
        <w:t xml:space="preserve">5 – 7  КАПЕЛЬ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89865</wp:posOffset>
                </wp:positionV>
                <wp:extent cx="6126480" cy="1193165"/>
                <wp:effectExtent l="8255" t="81915" r="952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19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АРОМАТНЫЕ    ВАННЫ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0.75pt;margin-top:14.95pt;width:482.35pt;height:93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АРОМАТНЫЕ    ВАННЫ.</w:t>
                      </w:r>
                    </w:p>
                  </w:txbxContent>
                </v:textbox>
                <v:path textpathok="t"/>
                <v:textpath on="t" fitshape="t" string="АРОМАТНЫЕ    ВАННЫ." style="font-family:&quot;Impact&quot;;font-size:12pt"/>
                <v:fill o:detectmouseclick="t" type="solid" color2="yellow"/>
                <v:stroke color="black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Лечебные ванны с травами полезны всем, но особенно возбудимым детям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Это ванны </w:t>
      </w:r>
      <w:r>
        <w:rPr>
          <w:b/>
          <w:i/>
          <w:sz w:val="36"/>
        </w:rPr>
        <w:t xml:space="preserve">с корнем валерианы, шалфеем, пустырником, мятой, крапивой, </w:t>
      </w:r>
      <w:r>
        <w:rPr>
          <w:sz w:val="36"/>
        </w:rPr>
        <w:t xml:space="preserve">которые  оказывают хорошее успокаивающее  действие, улучшают сон. Если ребёнок к тому же склонен к опрелостям, в сбор трав можно добавить </w:t>
      </w:r>
      <w:r>
        <w:rPr>
          <w:b/>
          <w:i/>
          <w:sz w:val="36"/>
        </w:rPr>
        <w:t>зверобой, ромашку, череду, кору дуба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Вот  самый  простой  и  быстрый  способ  приготовления  отваров  из  трав:</w:t>
      </w:r>
    </w:p>
    <w:p>
      <w:pPr>
        <w:pStyle w:val="Normal"/>
        <w:jc w:val="both"/>
        <w:rPr/>
      </w:pPr>
      <w:r>
        <w:rPr>
          <w:sz w:val="36"/>
        </w:rPr>
        <w:t xml:space="preserve">- </w:t>
      </w:r>
      <w:r>
        <w:rPr>
          <w:b/>
          <w:sz w:val="36"/>
        </w:rPr>
        <w:t xml:space="preserve">каждой  травы  на  одну  ванну  берите  по  чайной  ложке,  заливайте  стаканом  кипятка,  прокипятите  5  минут,  дайте немного   настояться,  процедите  и  влейте  в  ванну.  </w:t>
      </w:r>
    </w:p>
    <w:p>
      <w:pPr>
        <w:pStyle w:val="Normal"/>
        <w:jc w:val="both"/>
        <w:rPr/>
      </w:pPr>
      <w:r>
        <w:rPr>
          <w:b/>
          <w:sz w:val="36"/>
        </w:rPr>
        <w:t xml:space="preserve">    </w:t>
      </w:r>
      <w:r>
        <w:rPr>
          <w:sz w:val="36"/>
        </w:rPr>
        <w:t>Не  станем  уверять,  что  ванны действуют магически:  их  эффект   проявляется  не  сразу,  а  лишь  при   регулярном  применении  в  течение  полутора-двух  месяцев.</w:t>
      </w:r>
    </w:p>
    <w:p>
      <w:pPr>
        <w:pStyle w:val="Normal"/>
        <w:jc w:val="both"/>
        <w:rPr/>
      </w:pPr>
      <w:r>
        <w:rPr>
          <w:sz w:val="36"/>
        </w:rPr>
        <w:t xml:space="preserve">    </w:t>
      </w:r>
      <w:r>
        <w:rPr>
          <w:sz w:val="36"/>
        </w:rPr>
        <w:t xml:space="preserve">Если  вы  для  успокаивающей  ванны  избрали  эфирное  масло,  а  это  может  быть  масло  </w:t>
      </w:r>
      <w:r>
        <w:rPr>
          <w:b/>
          <w:sz w:val="36"/>
        </w:rPr>
        <w:t xml:space="preserve">лаванды,  чабреца,  апельсина,  ладанника,   базилика  и  ромашки,  </w:t>
      </w:r>
      <w:r>
        <w:rPr>
          <w:sz w:val="36"/>
        </w:rPr>
        <w:t>то соблюдайте  следующие  дозы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ДЕТЯМ  ДО 1 ГОДА – </w:t>
      </w:r>
      <w:r>
        <w:rPr>
          <w:sz w:val="28"/>
        </w:rPr>
        <w:t xml:space="preserve">1  КАПЛЯ  НА   10    ЛИТРОВ  ВОДЫ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 -  5 ЛЕТ                     -  </w:t>
      </w:r>
      <w:r>
        <w:rPr>
          <w:sz w:val="28"/>
        </w:rPr>
        <w:t xml:space="preserve">2 КАПЛИ НА КАЖДЫЕ  10 ЛИТРОВ  ВОДЫ;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 – 10 ЛЕТ                  - </w:t>
      </w:r>
      <w:r>
        <w:rPr>
          <w:sz w:val="28"/>
        </w:rPr>
        <w:t xml:space="preserve"> 3 – 5  КАПЕЛЬ НА   ВАННУ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0 – 14 ЛЕТ              -  </w:t>
      </w:r>
      <w:r>
        <w:rPr>
          <w:sz w:val="28"/>
        </w:rPr>
        <w:t>5 – 8  КАПЕЛЬ НА    ВАН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405</wp:posOffset>
                </wp:positionH>
                <wp:positionV relativeFrom="paragraph">
                  <wp:posOffset>98425</wp:posOffset>
                </wp:positionV>
                <wp:extent cx="6035040" cy="1554480"/>
                <wp:effectExtent l="6350" t="0" r="952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55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АСЛА   ОТ  ВСЕХ   БОЛЕЗНЕЙ 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5.15pt;margin-top:7.75pt;width:475.15pt;height:122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МАСЛА   ОТ  ВСЕХ   БОЛЕЗНЕЙ .</w:t>
                      </w:r>
                    </w:p>
                  </w:txbxContent>
                </v:textbox>
                <v:path textpathok="t"/>
                <v:textpath on="t" fitshape="t" string="МАСЛА   ОТ  ВСЕХ   БОЛЕЗНЕЙ ." style="font-family:&quot;Impact&quot;;font-size:12pt"/>
                <v:fill o:detectmouseclick="t" type="solid" color2="yellow"/>
                <v:stroke color="black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КОМЕНДУЕТСЯ  ПРИМЕНЯТЬ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7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ОЛЕЗН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ЕЦЕПТ   ЛЕЧ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 коликах или спазмах в желудке или кишечнике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1 – 2 капли анисового масла в 0,5 стакана тёплой воды за  20 – 30 минут до е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  цистите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 - 3  капли  анисового масла в  стакане  тёплой воды  2 – 3 раза в день, курс – 10 –12 дне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 неврозах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– 3 капли апельсинового масла в 0,5 стакана  тёплой воды перед сном, курс – 1 месяц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 вялом  пищеварении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–2  капли апельсинового масла в 1/3  стакана свежезаваренного зелёного чая за 20 – 30 минут  до еды 3 раза в ден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  синусите /гайморите, фронтите/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– 2 капли масла базилика в стакане горячего чая с 1 чайной ложкой ёда 2 раза в день, курс – 10 дн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  гепатите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– 3 капли грейпфрутового масла  в стакане тёплой воды принимать утром натощак. Затем полежать с грелкой на правом боку 20 –30 минут, курс – 20 дн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  дисбактериозе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– 2 капли грейпфрутового масла в 0,5 стакана свежеприготовленного овощного  или фруктового сока 1 – 2 раза в день за 30 – 40 минут  до еды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  плохом  аппетите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– 2 капли масла душицы в 1/3  стакана  тёплой минеральной воды за 20 минут до еды или в  йогурте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  истерии,  страхах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– 2 капли масла лаванды или бергамота  в стакане тёплой воды или в йогурте, курс – 1 месяц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  гриппе и простуде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– 3 капли лимонного масла в стакане горячего травяного чая  1  - 3  раза в день и перед сно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  гриппе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к жаропонижающее 2 – 3 капли  масла  мелиссы  со стаканом горячего  чая и 1 чайной ложкой  мёда 2  - 3  раза в день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  мочегонно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 - 3  капли масла  можжевельника в стакане свежезаваренного  зелёного чая 2 – 3 раза в день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  простуде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– 2 капли масла тимьяна в стакане горячего чая 2 – 3 раза в день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  нервном  тике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может такой рецепт: 2 – 3 капли масла ромашки добавить в стакан чая из цветков ромашки, принимать 1  - 2 раза в день в течение  месяц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  воспалении  среднего  уха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– 2 капли тёплого эфирного масла лаванды закапать в наружный слуховой проход или ввести внутрь на ватном фитильке. Процедуру повторять 2 – 3 раза в день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  вздутии  живота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ьзуют масло майорана внутрь и в виде ванн. Одну каплю масла добавить в стакан горячей воды, размешать и пить по 1 чайной ложке 5 – 6 раз в день, всякий раз подогревая напиток. Или: 2  - 3 капли розмаринового масла добавить в стакан тёплой воды. Пить медленно, в перерывах между едой, 1 – 2 раза в день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ри   длительном   кашле   и   затруднённом    отхаркивании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кроты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етуем отварить картофель, снять кастрюлю с огня, добавить 1 – 2 капли масла майорана. Вдыхать пары, накрывшись с головой полотенцем. Вдыхать нужно ртом, выдыхать через нос. Длительность ингаляции 5 минут, курс  - 5 – 7   дн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  бронхите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бавить 10 капель анисового масла на 1 литр воды. Дать воде закипеть, снять с  огня. Вдыхать пар ртом, выдыхать  через нос. Длительность ингаляции 5 минут, курс – 7 – 8 ингаляци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  сухом  кашле,  першении в горл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ны  паровые ингаляции / можно ингаляции отвара картофеля/:  воду довести до кипения, добавить щепотку  питьевой соды и 2 – 3 капли масла  укропа или фенхеля. Вдыхать  пар на расстоянии 20 -  30 см от сосуда с кипятком. Длительность ингаляции 3 – 5 минут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  экссудативном  диатезе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качестве противозудного средства может быть рекомендована смесь кукурузного масла с укропным в соотношении 30:1. Втирать в зудящие участки 2 – 3 раза в день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  <w:t>В заключение хотелось бы ещё раз подчеркнуть, что все без исключения эфирные  масла  обладают бактерицидным, антисептическим и противовоспалительным действием.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  <w:t xml:space="preserve">    </w:t>
      </w:r>
      <w:r>
        <w:rPr>
          <w:b/>
          <w:sz w:val="48"/>
        </w:rPr>
        <w:t>Все они положительно влияют на нервную систему, являются хорошими  дерматологическими средствами,   многие  нормализуют  работу  желудочно-кишечного  тракта  и  органов  дыха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2"/>
        <w:jc w:val="center"/>
        <w:rPr>
          <w:color w:val="FF0000"/>
        </w:rPr>
      </w:pPr>
      <w:r>
        <w:rPr>
          <w:color w:val="FF0000"/>
        </w:rPr>
        <w:t>ПОЛЬЗУЙТЕСЬ  МАСЛАМИ</w:t>
      </w:r>
    </w:p>
    <w:p>
      <w:pPr>
        <w:pStyle w:val="2"/>
        <w:jc w:val="center"/>
        <w:rPr>
          <w:color w:val="FF0000"/>
        </w:rPr>
      </w:pPr>
      <w:r>
        <w:rPr>
          <w:color w:val="FF0000"/>
        </w:rPr>
        <w:t>И</w:t>
      </w:r>
    </w:p>
    <w:p>
      <w:pPr>
        <w:pStyle w:val="Heading4"/>
        <w:jc w:val="center"/>
        <w:rPr>
          <w:color w:val="FF0000"/>
        </w:rPr>
      </w:pPr>
      <w:r>
        <w:rPr>
          <w:color w:val="FF0000"/>
        </w:rPr>
        <w:t>БУДЬТЕ</w:t>
      </w:r>
    </w:p>
    <w:p>
      <w:pPr>
        <w:pStyle w:val="Normal"/>
        <w:jc w:val="center"/>
        <w:rPr>
          <w:b/>
          <w:b/>
          <w:color w:val="FF0000"/>
          <w:sz w:val="120"/>
        </w:rPr>
      </w:pPr>
      <w:r>
        <w:rPr>
          <w:b/>
          <w:color w:val="FF0000"/>
          <w:sz w:val="120"/>
        </w:rPr>
        <w:t>ЗДОРОВЫ!</w:t>
      </w:r>
    </w:p>
    <w:p>
      <w:pPr>
        <w:pStyle w:val="Normal"/>
        <w:jc w:val="center"/>
        <w:rPr>
          <w:b/>
          <w:b/>
          <w:color w:val="FF0000"/>
          <w:sz w:val="120"/>
        </w:rPr>
      </w:pPr>
      <w:r>
        <w:rPr>
          <w:b/>
          <w:color w:val="FF0000"/>
          <w:sz w:val="1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pict>
          <v:shape id="shape_0" stroked="t" o:allowincell="f" style="position:absolute;margin-left:36.75pt;margin-top:2.65pt;width:381.55pt;height:77.2pt;mso-wrap-style:none;v-text-anchor:middle" type="_x0000_t136">
            <v:path textpathok="t"/>
            <v:textpath on="t" fitshape="t" string="АРОМАТЕРАПИЯ" style="font-family:&quot;Times New Roman&quot;;font-size:12pt"/>
            <v:imagedata r:id="rId7" o:detectmouseclick="t"/>
            <v:stroke color="#99cc00" weight="9360" joinstyle="miter" endcap="flat"/>
            <v:shadow on="t" obscured="f" color="#c7dfd3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pict>
          <v:shape id="shape_0" stroked="t" o:allowincell="f" style="position:absolute;margin-left:0.75pt;margin-top:9.35pt;width:493.55pt;height:78.35pt;mso-wrap-style:none;v-text-anchor:middle" type="_x0000_t136">
            <v:path textpathok="t"/>
            <v:textpath on="t" fitshape="t" string="ДЛЯ  ЗДОРОВЬЯ  И ХОРОШЕГО НАСТРОЕНИЯ" style="font-family:&quot;Impact&quot;;font-size:28pt"/>
            <v:imagedata r:id="rId8" o:detectmouseclick="t"/>
            <v:stroke color="blue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ЗАПАХИ НАДЁЖНЕЕ СТРУН И ВЗГЛЯД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ТРОНУТ СТРУНЫ ВАШЕГО СЕРДЦА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. КИПЛИН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Легенда гласит, что Клеопатра соблазнила Марка Антония на ложе, устланном розовыми лепестками. Не зря  для многих женщин лучший подарок – хорошие духи. Мы выбираем их  едва  ли не более тщательно, чем одежду, потому что духи выражают какую-то очень сокровенную сторону нашей душ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боняние связано с лимбической системой головного мозга -  эволюционно одной из самых древних его частей. Именно  она даёт людям возможность любить, вожделеть, негодовать и помнить. Вот почему запах сразу пробуждает воспомин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боняние «работает» у младенца ещё в чреве матери, поэтому свою мать он распознает… по запаху, как собачка. Младенец  чувствует не только вкус, но и запах материнского молока. И предпочтения в области запахов   зависят от того, чем пахнет вокруг него ещё до ро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Алан Херш, невролог из Чикаго, основатель Центра по лечению и исследованию обоняния и вкуса, сделал много интересных открытий. Запах зелёных яблок облегчает боли при мигренях, а в комплексе с запахами банана и мяты способствует похудению. Запах дыма от шашлыка заставляет окружающее пространство казаться меньше, смешанные цветочные ароматы могут подвигнуть человека на покупку и помочь быстрее сложить мозаику. Самой сексуальной – правда, для американских мужчин – оказалась смесь запахов тыквенного пирога  и лаван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Запахи влияют на наше подсознание необычайно сильно. Американские исследователи пришли к выводу, что людям, которые собираются вступить в брак и жить вместе, следует на время прекратить пользоваться интенсивными дезодорантами и духами, чтобы партнёры имели возможность, выяснить, как же они пахнут  на самом деле. Запах тела у  каждого человека свой. Он остаётся, сколько бы человек ни мылся: недаром собаки розыскной  службы  успешно справляются со своей работой!  Этот запах, оказавшись непереносимым, может сделать невозможной совместную жизнь.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современной жизни эфирные масла используют для создания благоприятной атмосферы на презентациях и при проведении важных переговоров, в дорогих магазинах, в офисах. Ощущение  свежести или домашнего тепла, атмосферу сосредоточенности или игривости помогают создавать </w:t>
      </w:r>
      <w:r>
        <w:rPr>
          <w:b/>
          <w:sz w:val="28"/>
        </w:rPr>
        <w:t xml:space="preserve">капельки </w:t>
      </w:r>
      <w:r>
        <w:rPr>
          <w:sz w:val="28"/>
        </w:rPr>
        <w:t xml:space="preserve"> </w:t>
      </w:r>
      <w:r>
        <w:rPr>
          <w:b/>
          <w:sz w:val="28"/>
        </w:rPr>
        <w:t xml:space="preserve">прозрачного масла. </w:t>
      </w:r>
      <w:r>
        <w:rPr>
          <w:sz w:val="28"/>
        </w:rPr>
        <w:t xml:space="preserve"> В булочных распространяют запах свежеиспечённого хлеба, в гостиных – запахи сосны. В  США  только зарождается, а в Японии уже широко применяется «экологическая ароматизация» – ароматы используются для повышения производительности труда  рабочих и уменьшения стресса: </w:t>
      </w:r>
      <w:r>
        <w:rPr>
          <w:b/>
          <w:sz w:val="28"/>
        </w:rPr>
        <w:t>цитрусовый –</w:t>
      </w:r>
      <w:r>
        <w:rPr>
          <w:sz w:val="28"/>
        </w:rPr>
        <w:t xml:space="preserve">чтобы зарядиться энергией, </w:t>
      </w:r>
      <w:r>
        <w:rPr>
          <w:b/>
          <w:sz w:val="28"/>
        </w:rPr>
        <w:t xml:space="preserve"> мяты –</w:t>
      </w:r>
      <w:r>
        <w:rPr>
          <w:sz w:val="28"/>
        </w:rPr>
        <w:t xml:space="preserve">чтобы повысить бдительность,  </w:t>
      </w:r>
      <w:r>
        <w:rPr>
          <w:b/>
          <w:sz w:val="28"/>
        </w:rPr>
        <w:t>лаванды –</w:t>
      </w:r>
      <w:r>
        <w:rPr>
          <w:sz w:val="28"/>
        </w:rPr>
        <w:t>чтобы помочь расслабиться. Многие ароматы могут помочь снизить заболеваемость при эпидемиях.</w:t>
      </w:r>
    </w:p>
    <w:p>
      <w:pPr>
        <w:pStyle w:val="Normal"/>
        <w:jc w:val="both"/>
        <w:rPr/>
      </w:pPr>
      <w:r>
        <w:rPr>
          <w:b/>
          <w:sz w:val="28"/>
        </w:rPr>
        <w:t>Ароматерапия –</w:t>
      </w:r>
      <w:r>
        <w:rPr>
          <w:sz w:val="28"/>
        </w:rPr>
        <w:t xml:space="preserve"> лечение  с помощью эфирных масел разных растений. Это не только наука, но и искусство, очень  древнее – и чрезвычайно современное. Необоснованно забытая на время форма помощи человеческому организму вновь возрождается. В  аптеках и парфюмерных отделах появились ароматные флакончики с самыми разными маслами. Конечно, лечить серьёзные заболевания  можно только с помощью врача-ароматерапевта. Но есть знания, которые помогут оказать  первую помощь ребёнку или самому себе, своим близким при простуде, гриппе, заболеваниях уха, горла, носа, ушибах и т.п.. С помощью  масел можно нормализовать артериальное давление, снять стресс, усталость, апатию или перевозбуждение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    </w:t>
      </w:r>
      <w:r>
        <w:rPr>
          <w:b/>
          <w:sz w:val="28"/>
        </w:rPr>
        <w:t>Дезинфекция помещения при эпидемии гриппа:</w:t>
      </w:r>
      <w:r>
        <w:rPr>
          <w:sz w:val="28"/>
        </w:rPr>
        <w:t xml:space="preserve"> чайное дерево – 4 капли, эвкалипт – 2 капли, чабрец (тимьян) – 2 капли. Два раза в день через аромаламп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Существуют разные способы применения масел. В небольших дозах их используют для аромамассажа, ингаляций, аромаванн, а также через ароматизационные лампы. В аромалампе масло капают в чашу, наполненную водой. Под чашей зажигается свеча, которая нагревает воду и способствует  испарению масла с её поверхности. От лампы исходит лёгкий, не концентрированный запа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ля индивидуальной защиты от вирусов и негативных всевозможных воздействий, для регулирования работоспособности, артериального давления на шее носят аромамедальоны и аромакувшинчики. Достаточно 1 – 2 капель масла, ии весь день вас будет  сопровождать приятный арома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роматические масла используются также при заготовке продуктов, консервировании, приготовлении некоторых блюд; с их помощью можно создавать собственные композиции духов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Следует помнить, что далеко  не все масла полезны для маленьких детей. Но уже с грудного возраста используют </w:t>
      </w:r>
      <w:r>
        <w:rPr>
          <w:b/>
          <w:sz w:val="28"/>
        </w:rPr>
        <w:t>масла ромашки и лаванды</w:t>
      </w:r>
      <w:r>
        <w:rPr>
          <w:sz w:val="28"/>
        </w:rPr>
        <w:t xml:space="preserve"> в лечебных целях и </w:t>
      </w:r>
      <w:r>
        <w:rPr>
          <w:b/>
          <w:sz w:val="28"/>
        </w:rPr>
        <w:t>масло мандарина</w:t>
      </w:r>
      <w:r>
        <w:rPr>
          <w:sz w:val="28"/>
        </w:rPr>
        <w:t xml:space="preserve"> как успокаивающее, гармонизирующее через аромалампу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На занятиях </w:t>
      </w:r>
      <w:r>
        <w:rPr>
          <w:b/>
          <w:sz w:val="28"/>
        </w:rPr>
        <w:t xml:space="preserve"> иногда</w:t>
      </w:r>
      <w:r>
        <w:rPr>
          <w:sz w:val="28"/>
        </w:rPr>
        <w:t xml:space="preserve"> можно использовать масло, чтобы создать особенное настроение или повысить  интеллектуальную работоспособность детей. В последнем случае хорош </w:t>
      </w:r>
      <w:r>
        <w:rPr>
          <w:b/>
          <w:sz w:val="28"/>
        </w:rPr>
        <w:t xml:space="preserve">розмарин.    </w:t>
      </w:r>
    </w:p>
    <w:p>
      <w:pPr>
        <w:pStyle w:val="TextBody"/>
        <w:rPr/>
      </w:pPr>
      <w:r>
        <w:rPr/>
        <w:t xml:space="preserve">      </w:t>
      </w:r>
      <w:r>
        <w:rPr/>
        <w:t>А вот рецепт восстанавливающей силы  смеси, которая поможет вам снять напряжение после рабочего д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</w:rPr>
        <w:t>Расслабляющая смесь:</w:t>
      </w:r>
      <w:r>
        <w:rPr>
          <w:sz w:val="28"/>
        </w:rPr>
        <w:t xml:space="preserve">  </w:t>
      </w:r>
      <w:r>
        <w:rPr>
          <w:b/>
          <w:sz w:val="28"/>
        </w:rPr>
        <w:t>герань</w:t>
      </w:r>
      <w:r>
        <w:rPr>
          <w:sz w:val="28"/>
        </w:rPr>
        <w:t xml:space="preserve"> – 4 капли, </w:t>
      </w:r>
      <w:r>
        <w:rPr>
          <w:b/>
          <w:sz w:val="28"/>
        </w:rPr>
        <w:t xml:space="preserve">лимон </w:t>
      </w:r>
      <w:r>
        <w:rPr>
          <w:sz w:val="28"/>
        </w:rPr>
        <w:t xml:space="preserve">– 2 капли, </w:t>
      </w:r>
      <w:r>
        <w:rPr>
          <w:b/>
          <w:sz w:val="28"/>
        </w:rPr>
        <w:t>лаванда</w:t>
      </w:r>
      <w:r>
        <w:rPr>
          <w:sz w:val="28"/>
        </w:rPr>
        <w:t xml:space="preserve"> – 2 капли. Вместо герани можно использовать </w:t>
      </w:r>
      <w:r>
        <w:rPr>
          <w:b/>
          <w:sz w:val="28"/>
        </w:rPr>
        <w:t xml:space="preserve">розмарин </w:t>
      </w:r>
      <w:r>
        <w:rPr>
          <w:sz w:val="28"/>
        </w:rPr>
        <w:t>в той же пропорции. Аромаламп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</w:rPr>
        <w:t>Раздражение, нервное напряжение:</w:t>
      </w:r>
      <w:r>
        <w:rPr>
          <w:b/>
          <w:sz w:val="28"/>
        </w:rPr>
        <w:t xml:space="preserve"> лимон</w:t>
      </w:r>
      <w:r>
        <w:rPr>
          <w:sz w:val="28"/>
        </w:rPr>
        <w:t xml:space="preserve"> – 3 капли, </w:t>
      </w:r>
      <w:r>
        <w:rPr>
          <w:b/>
          <w:sz w:val="28"/>
        </w:rPr>
        <w:t>ромашка –</w:t>
      </w:r>
      <w:r>
        <w:rPr>
          <w:sz w:val="28"/>
        </w:rPr>
        <w:t xml:space="preserve"> 2 капли, </w:t>
      </w:r>
      <w:r>
        <w:rPr>
          <w:b/>
          <w:sz w:val="28"/>
        </w:rPr>
        <w:t>лаванда –</w:t>
      </w:r>
      <w:r>
        <w:rPr>
          <w:sz w:val="28"/>
        </w:rPr>
        <w:t>3 капли. Аромаламп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</w:rPr>
        <w:t>Утомление, усталость:</w:t>
      </w:r>
      <w:r>
        <w:rPr>
          <w:b/>
          <w:sz w:val="28"/>
        </w:rPr>
        <w:t xml:space="preserve"> ромашка –</w:t>
      </w:r>
      <w:r>
        <w:rPr>
          <w:sz w:val="28"/>
        </w:rPr>
        <w:t xml:space="preserve"> 2 капли, </w:t>
      </w:r>
      <w:r>
        <w:rPr>
          <w:b/>
          <w:sz w:val="28"/>
        </w:rPr>
        <w:t xml:space="preserve">лаванда – </w:t>
      </w:r>
      <w:r>
        <w:rPr>
          <w:sz w:val="28"/>
        </w:rPr>
        <w:t xml:space="preserve">3 капли, </w:t>
      </w:r>
      <w:r>
        <w:rPr>
          <w:b/>
          <w:sz w:val="28"/>
        </w:rPr>
        <w:t xml:space="preserve">герань – </w:t>
      </w:r>
      <w:r>
        <w:rPr>
          <w:sz w:val="28"/>
        </w:rPr>
        <w:t>3 капли. Растворить в 100 граммах кефира, а затем – в ванне с тёплой водой. Общая ванна  15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С помощью композиции эфирных масел можно также защититься  от переутомления и вредного воздействия при работе на компьютерах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Фактически каждый вдох приносит нам с собой какой-то запах – хорошо, если нейтральный или приятный. В сказках маленькие нежные крылатые существа, живущие в венчиках цветов, -  эльфы - питаются   ароматами  цветов. Славяне верили, что в венчиках цветов живут души ещё не родившихся детей…</w:t>
      </w:r>
    </w:p>
    <w:p>
      <w:pPr>
        <w:pStyle w:val="Normal"/>
        <w:jc w:val="both"/>
        <w:rPr/>
      </w:pPr>
      <w:r>
        <w:rPr>
          <w:b/>
          <w:sz w:val="28"/>
        </w:rPr>
        <w:t xml:space="preserve">Эфирное  масло – </w:t>
      </w:r>
      <w:r>
        <w:rPr>
          <w:sz w:val="28"/>
        </w:rPr>
        <w:t>это «душа» растения. В маленькой капельке масла – сила и благодать, у каждого растения – своя. Человек, который открыл для себя и открыл себя маслам, общается с ними как с собеседниками: так же, как делают это те, кто любит минералы или растения. И взамен получает от них помощь – благие си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845</wp:posOffset>
                </wp:positionH>
                <wp:positionV relativeFrom="paragraph">
                  <wp:posOffset>189865</wp:posOffset>
                </wp:positionV>
                <wp:extent cx="5943600" cy="1022350"/>
                <wp:effectExtent l="6350" t="83820" r="952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2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ЛЕТУЧИЕ    АРОМАТЫ 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2.35pt;margin-top:14.95pt;width:467.95pt;height:8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ЛЕТУЧИЕ    АРОМАТЫ .</w:t>
                      </w:r>
                    </w:p>
                  </w:txbxContent>
                </v:textbox>
                <v:path textpathok="t"/>
                <v:textpath on="t" fitshape="t" string="ЛЕТУЧИЕ    АРОМАТЫ ." style="font-family:&quot;Impact&quot;;font-size:12pt"/>
                <v:fill o:detectmouseclick="t" type="solid" color2="yellow"/>
                <v:stroke color="black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pict>
          <v:shape id="shape_0" stroked="t" o:allowincell="f" style="position:absolute;margin-left:29.55pt;margin-top:8.55pt;width:460.75pt;height:76.45pt;mso-wrap-style:none;v-text-anchor:middle" type="_x0000_t136">
            <v:path textpathok="t"/>
            <v:textpath on="t" fitshape="t" string="КАК ПРАВИЛЬНО ПОКУПАТЬ, &#10; ХРАНИТЬ И ИСПОЛЬЗОВАТЬ &#10;        ЭФИРНЫЕ  МАСЛА ." style="font-family:&quot;Impact&quot;;font-size:20pt"/>
            <v:imagedata r:id="rId9" o:detectmouseclick="t"/>
            <v:stroke color="blue" weight="9360" joinstyle="miter" endcap="flat"/>
            <v:shadow on="t" obscured="f" color="silver"/>
            <w10:wrap type="none"/>
          </v:shape>
        </w:pic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моду вошло употребление эфирных масел. Ими  и соответствующими аксессуарами завалены прилавки большинства парфюмерных магазинов  и отделов. Люди, наслышавшись об ароматерапии, в основе   которой лежит использование как раз масел, спешат приобрести флакончики и поэкспериментировать.  Сегодня мы расскажем о воздействии масел на здоровье, настроение, а также о правилах выбора нужного вам мас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Что же, собственно, это за чудо такое – эфирные  масла? Корни их использования  нужно искать в глубокой древности – в Китае, Индии, Персии, Египте. Своё название они получили из-за густой мазеобразной консистенции  и высокой летучести.   Однако  в химическом отношении никакие это не эфиры и не масла. Существует два основных способа их применения. Во-первых, они часто используются при изготовлении парфюмерных композиций. Во-вторых,  лежат в основе популярной ныне ароматерап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pict>
          <v:shape id="shape_0" stroked="t" o:allowincell="f" style="position:absolute;margin-left:87.15pt;margin-top:14.4pt;width:309.55pt;height:50.8pt;mso-wrap-style:none;v-text-anchor:middle" type="_x0000_t136">
            <v:path textpathok="t"/>
            <v:textpath on="t" fitshape="t" string="ПАРФЮМ." style="font-family:&quot;Impact&quot;;font-size:24pt"/>
            <v:imagedata r:id="rId10" o:detectmouseclick="t"/>
            <v:stroke color="blue" weight="9360" joinstyle="miter" endcap="flat"/>
            <v:shadow on="t" obscured="f" color="silver"/>
            <w10:wrap type="none"/>
          </v:shape>
        </w:pic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арфюмеры в своё время заметили два основных свойства эфирных масел: наличие аромата и летучесть. Причём производителей запахов вовсе не смутил тот факт, что некоторые ароматы масел не отличаются приятностью. Масло </w:t>
      </w:r>
      <w:r>
        <w:rPr>
          <w:b/>
          <w:sz w:val="28"/>
        </w:rPr>
        <w:t xml:space="preserve"> пачули</w:t>
      </w:r>
      <w:r>
        <w:rPr>
          <w:sz w:val="28"/>
        </w:rPr>
        <w:t>, например, пахнет самой настоящей плесенью. Но именно оно пользуется у парфюмеров невероятной популярностью.  С его использованием были созданы духи   «</w:t>
      </w:r>
      <w:r>
        <w:rPr>
          <w:sz w:val="28"/>
          <w:lang w:val="en-US"/>
        </w:rPr>
        <w:t>Chanel</w:t>
      </w:r>
      <w:r>
        <w:rPr>
          <w:sz w:val="28"/>
        </w:rPr>
        <w:t xml:space="preserve">  № 5” и  “</w:t>
      </w:r>
      <w:r>
        <w:rPr>
          <w:sz w:val="28"/>
          <w:lang w:val="en-US"/>
        </w:rPr>
        <w:t>Miss</w:t>
      </w:r>
      <w:r>
        <w:rPr>
          <w:sz w:val="28"/>
        </w:rPr>
        <w:t xml:space="preserve"> </w:t>
      </w:r>
      <w:r>
        <w:rPr>
          <w:sz w:val="28"/>
          <w:lang w:val="en-US"/>
        </w:rPr>
        <w:t>Dior</w:t>
      </w:r>
      <w:r>
        <w:rPr>
          <w:sz w:val="28"/>
        </w:rPr>
        <w:t xml:space="preserve">”. Не  верите? А зря. Просто в парфюмерной композиции это масло теряет первоначальный запах и приобретает древесные нот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читывают парфюмеры и летучесть масел, которые испаряются уже при комнатной температуре. В зависимости от скорости этого испарения их делят на быстроиспаряющиеся и масла со средней скоростью испарения. Как известно, духи, выветриваясь, меняют запах. Так вот, изменение аромата на всех стадиях «выветривания» и обеспечивают эфирные  мас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pict>
          <v:shape id="shape_0" stroked="t" o:allowincell="f" style="position:absolute;margin-left:36.75pt;margin-top:15.35pt;width:424.75pt;height:58pt;mso-wrap-style:none;v-text-anchor:middle" type="_x0000_t136">
            <v:path textpathok="t"/>
            <v:textpath on="t" fitshape="t" string="АРОМАТЕРАПИЯ." style="font-family:&quot;Impact&quot;;font-size:24pt"/>
            <v:imagedata r:id="rId11" o:detectmouseclick="t"/>
            <v:stroke color="blue" weight="9360" joinstyle="miter" endcap="flat"/>
            <v:shadow on="t" obscured="f" color="silver"/>
            <w10:wrap type="none"/>
          </v:shape>
        </w:pic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днако парфюмерия – не единственное и не самое интересное применение эфирных масел. Куда любопытнее использование их в чистом ви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роматерапия – как  раз тот случай. Возникло это искусство не на пустом месте. Ещё на древнем Востоке заметили пользу эфирных масел. Итак, чем же они хороши?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stroked="t" o:allowincell="f" style="position:absolute;margin-left:15.15pt;margin-top:14.85pt;width:460.75pt;height:57.55pt;mso-wrap-style:none;v-text-anchor:middle" type="_x0000_t136">
            <v:path textpathok="t"/>
            <v:textpath on="t" fitshape="t" string="ЛЕЧЕБНЫЕ   СВОЙСТВА ." style="font-family:&quot;Impact&quot;;font-size:28pt"/>
            <v:imagedata r:id="rId12" o:detectmouseclick="t"/>
            <v:stroke color="blue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ФИРНЫЕ МАСЛА МОГУТ ДЕЙСТВОВАТЬ КАК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5" w:leader="none"/>
        </w:tabs>
        <w:ind w:left="1425" w:hanging="360"/>
        <w:jc w:val="both"/>
        <w:rPr/>
      </w:pPr>
      <w:r>
        <w:rPr>
          <w:sz w:val="28"/>
        </w:rPr>
        <w:t xml:space="preserve">Анальгетик / </w:t>
      </w:r>
      <w:r>
        <w:rPr>
          <w:b/>
          <w:sz w:val="28"/>
        </w:rPr>
        <w:t>бергамотовое, эвкалиптовое масла</w:t>
      </w:r>
      <w:r>
        <w:rPr>
          <w:sz w:val="28"/>
        </w:rPr>
        <w:t>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5" w:leader="none"/>
        </w:tabs>
        <w:ind w:left="1425" w:hanging="360"/>
        <w:jc w:val="both"/>
        <w:rPr/>
      </w:pPr>
      <w:r>
        <w:rPr>
          <w:sz w:val="28"/>
        </w:rPr>
        <w:t>Спазмолетик /</w:t>
      </w:r>
      <w:r>
        <w:rPr>
          <w:b/>
          <w:sz w:val="28"/>
        </w:rPr>
        <w:t>перечное, каяпутовое, майорановое масла</w:t>
      </w:r>
      <w:r>
        <w:rPr>
          <w:sz w:val="28"/>
        </w:rPr>
        <w:t>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5" w:leader="none"/>
        </w:tabs>
        <w:ind w:left="1425" w:hanging="360"/>
        <w:jc w:val="both"/>
        <w:rPr/>
      </w:pPr>
      <w:r>
        <w:rPr>
          <w:sz w:val="28"/>
        </w:rPr>
        <w:t>Гипотензивное средство /</w:t>
      </w:r>
      <w:r>
        <w:rPr>
          <w:b/>
          <w:sz w:val="28"/>
        </w:rPr>
        <w:t>лавандовое, гераниевое, мелиссовое</w:t>
      </w:r>
      <w:r>
        <w:rPr>
          <w:sz w:val="28"/>
        </w:rPr>
        <w:t>/</w:t>
      </w:r>
    </w:p>
    <w:p>
      <w:pPr>
        <w:pStyle w:val="TextBody"/>
        <w:rPr/>
      </w:pPr>
      <w:r>
        <w:rPr/>
        <w:t xml:space="preserve">Кроме того, эфирные масла могут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восстановить водно-жировой баланс /</w:t>
      </w:r>
      <w:r>
        <w:rPr>
          <w:b/>
          <w:sz w:val="28"/>
        </w:rPr>
        <w:t>лимонное,</w:t>
      </w:r>
      <w:r>
        <w:rPr>
          <w:sz w:val="28"/>
        </w:rPr>
        <w:t xml:space="preserve"> </w:t>
      </w:r>
      <w:r>
        <w:rPr>
          <w:b/>
          <w:sz w:val="28"/>
        </w:rPr>
        <w:t>кедровое</w:t>
      </w:r>
      <w:r>
        <w:rPr>
          <w:sz w:val="28"/>
        </w:rPr>
        <w:t xml:space="preserve">/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препятствовать дряблости кожи, целлюлиту / </w:t>
      </w:r>
      <w:r>
        <w:rPr>
          <w:b/>
          <w:sz w:val="28"/>
        </w:rPr>
        <w:t>морковное</w:t>
      </w:r>
      <w:r>
        <w:rPr>
          <w:sz w:val="28"/>
        </w:rPr>
        <w:t>/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улучшать кровообращение /</w:t>
      </w:r>
      <w:r>
        <w:rPr>
          <w:b/>
          <w:sz w:val="28"/>
        </w:rPr>
        <w:t>масла чайного дерева, кипариса и можжевельника/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них содержатся необходимые для этого гормоны. Правда, обладателям сухой кожи нужно соблюдать осторожность при их использова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оздействуют масла и на мыслительную деятельность, на психологическое состоя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ind w:left="1350" w:hanging="360"/>
        <w:jc w:val="both"/>
        <w:rPr/>
      </w:pPr>
      <w:r>
        <w:rPr>
          <w:sz w:val="28"/>
        </w:rPr>
        <w:t>Антидепрессивное средство /</w:t>
      </w:r>
      <w:r>
        <w:rPr>
          <w:b/>
          <w:sz w:val="28"/>
        </w:rPr>
        <w:t>санталовое, неролиевое, апельсиновое</w:t>
      </w:r>
      <w:r>
        <w:rPr>
          <w:sz w:val="28"/>
        </w:rPr>
        <w:t>/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ind w:left="1350" w:hanging="360"/>
        <w:jc w:val="both"/>
        <w:rPr/>
      </w:pPr>
      <w:r>
        <w:rPr>
          <w:sz w:val="28"/>
        </w:rPr>
        <w:t>Стимулирующее средство /</w:t>
      </w:r>
      <w:r>
        <w:rPr>
          <w:b/>
          <w:sz w:val="28"/>
        </w:rPr>
        <w:t>лимонное, чайное, тимьяновое, эвкалиптовое</w:t>
      </w:r>
      <w:r>
        <w:rPr>
          <w:sz w:val="28"/>
        </w:rPr>
        <w:t>/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ind w:left="1350" w:hanging="360"/>
        <w:jc w:val="both"/>
        <w:rPr/>
      </w:pPr>
      <w:r>
        <w:rPr>
          <w:sz w:val="28"/>
        </w:rPr>
        <w:t>Седативное средство /</w:t>
      </w:r>
      <w:r>
        <w:rPr>
          <w:b/>
          <w:sz w:val="28"/>
        </w:rPr>
        <w:t>лавандовое, ромашковое, мирровое</w:t>
      </w:r>
      <w:r>
        <w:rPr>
          <w:sz w:val="28"/>
        </w:rPr>
        <w:t>/.</w:t>
      </w:r>
    </w:p>
    <w:p>
      <w:pPr>
        <w:pStyle w:val="Normal"/>
        <w:jc w:val="both"/>
        <w:rPr/>
      </w:pPr>
      <w:r>
        <w:rPr>
          <w:sz w:val="28"/>
        </w:rPr>
        <w:t xml:space="preserve">Правильное применение эфирных масел способствует очищению и дезинфекции воздуха, уменьшению числа бактерий стафилококка и стрептококка, вируса гриппа, возбудителей туберкулёза, аллергенов. Ароматы могут, как спасти от бессонницы, так и привести в состояние крайнего  возбуждения. Самым подходящим ароматом  для дома является запах </w:t>
      </w:r>
      <w:r>
        <w:rPr>
          <w:b/>
          <w:sz w:val="28"/>
        </w:rPr>
        <w:t>лаванды</w:t>
      </w:r>
      <w:r>
        <w:rPr>
          <w:sz w:val="28"/>
        </w:rPr>
        <w:t>: он  снимает напряжение, лечит бессонницу и даже отпугивает  насеком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405</wp:posOffset>
                </wp:positionH>
                <wp:positionV relativeFrom="paragraph">
                  <wp:posOffset>76835</wp:posOffset>
                </wp:positionV>
                <wp:extent cx="6126480" cy="930910"/>
                <wp:effectExtent l="6350" t="83820" r="952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93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РИМЕНЕНИЕ  МАСЕЛ 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5.15pt;margin-top:6.05pt;width:482.35pt;height:73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РИМЕНЕНИЕ  МАСЕЛ .</w:t>
                      </w:r>
                    </w:p>
                  </w:txbxContent>
                </v:textbox>
                <v:path textpathok="t"/>
                <v:textpath on="t" fitshape="t" string="ПРИМЕНЕНИЕ  МАСЕЛ ." style="font-family:&quot;Impact&quot;;font-size:12pt"/>
                <v:fill o:detectmouseclick="t" type="solid" color2="yellow"/>
                <v:stroke color="black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Эфирные масла можно капать в специально продающиеся горелки – аромакурительницы. В них наливают тёплую воду и добавляют  3 – 7 капель /в зависимости от размера помещения/ эфирного масла. Вода, нагреваясь, испаряется и наполняет помещение ароматом. Время проведения такой процедуры – 1 – 3 часа. Мыть аромакурительницу лучше с мылом, затем ополоснуть водой с уксусом. По такому же принципу действуют кольца, пропитанные маслами и закрепляющиеся на лампа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ругой вид применения – добавление в ванну. Масло при этом будет проникать в ваш организм и через воздух, и через кож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Любителям массажа эфирные масла тоже могут пригодиться: лечебное действие станет вдвойне эффективн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124460</wp:posOffset>
                </wp:positionV>
                <wp:extent cx="6126480" cy="1097280"/>
                <wp:effectExtent l="6350" t="93980" r="9525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09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КАК   ПРАВИЛЬНО  ВЫБИРА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ЭФИРНЫЕ   МАСЛА 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0.75pt;margin-top:9.8pt;width:482.35pt;height:8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КАК   ПРАВИЛЬНО  ВЫБИРАТ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  ЭФИРНЫЕ   МАСЛА ?</w:t>
                      </w:r>
                    </w:p>
                  </w:txbxContent>
                </v:textbox>
                <v:path textpathok="t"/>
                <v:textpath on="t" fitshape="t" string="КАК   ПРАВИЛЬНО  ВЫБИРАТЬ &#10;   ЭФИРНЫЕ   МАСЛА ?" style="font-family:&quot;Impact&quot;;font-size:28pt"/>
                <v:fill o:detectmouseclick="t" type="solid" color2="yellow"/>
                <v:stroke color="black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вывод о качестве эфирного масла  можно сделать при изучении его упаковки. Оно обязательно должно находиться в пузырьке из тёмного стекла и герметично упаковано: масло чувствительно к свету. Объём флакончика обычно не превышает  10 мл. на этикетке должны присутствовать надпись «100%-ное эфирное масло» и указаны его  латинское и русское названия. Желательно, чтобы прилагалась памятка, что, препарат предназначен для профессионального использования, а  не   для  пищевого или бытово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Распространено  мнение, что качество эфирного масла можно проверить по пятну: упавшая на бумагу капля должна быстро испариться и не оставить следа. Это неверно! Эфирные масла не могут испаряться  очень быстро. От них остаётся лёгкий след, цвет которого может быть любым, только не слишком насыщенным. Среднее время испарения эфирных масел – от 7  до 15  мину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Теперь о запахе. У любого масла должен быть вкрадчивый, постепенно раскрывающийся тонкий аромат. Он не должен «бить в нос». И последнее – применение эфирных масел внутрь категорически запрещено: масла – это взвешенные яды. Рекомендовать их для приёма внутрь может только опытный гомеопа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3845</wp:posOffset>
                </wp:positionH>
                <wp:positionV relativeFrom="paragraph">
                  <wp:posOffset>168275</wp:posOffset>
                </wp:positionV>
                <wp:extent cx="6035040" cy="822960"/>
                <wp:effectExtent l="6350" t="85725" r="952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82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КАК   ХРАНИТЬ  МАСЛА 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2.35pt;margin-top:13.25pt;width:475.15pt;height:64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КАК   ХРАНИТЬ  МАСЛА ?</w:t>
                      </w:r>
                    </w:p>
                  </w:txbxContent>
                </v:textbox>
                <v:path textpathok="t"/>
                <v:textpath on="t" fitshape="t" string="КАК   ХРАНИТЬ  МАСЛА ?" style="font-family:&quot;Impact&quot;;font-size:12pt"/>
                <v:fill o:detectmouseclick="t" type="solid" color2="yellow"/>
                <v:stroke color="black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СРОК ГОДНОСТИ ЭФИРНЫХ МАСЕЛ – до трёх лет, за исключением цитрусовых, которые    желательно    использовать     в    течение   года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</w:t>
      </w:r>
      <w:r>
        <w:rPr>
          <w:b/>
          <w:sz w:val="36"/>
        </w:rPr>
        <w:t>Хранить  масла  нужно  в  тёмном,  недоступном  для  детей    месте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Они, как хорошее вино, не любят перепадов  температуры. Если вы начали хранить масло при температуре   +25 градусов С, то не нужно  перекладывать  его в  холодное  место,  а если  сразу  положили  в  холодильник,  то пусть  оно  там  и  хранится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405</wp:posOffset>
                </wp:positionH>
                <wp:positionV relativeFrom="paragraph">
                  <wp:posOffset>26670</wp:posOffset>
                </wp:positionV>
                <wp:extent cx="6035040" cy="839470"/>
                <wp:effectExtent l="6350" t="58420" r="952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83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ВОЙСТВО  МАСЛА 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5.15pt;margin-top:2.1pt;width:475.15pt;height:66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ВОЙСТВО  МАСЛА .</w:t>
                      </w:r>
                    </w:p>
                  </w:txbxContent>
                </v:textbox>
                <v:path textpathok="t"/>
                <v:textpath on="t" fitshape="t" string="СВОЙСТВО  МАСЛА ." style="font-family:&quot;Impact&quot;;font-size:12pt"/>
                <v:fill o:detectmouseclick="t" type="solid" color2="yellow"/>
                <v:stroke color="black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Свойство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ПИХТОВО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Обладает ярко выраженным антисептическим действием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ОСНОВО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Обладает ярко выраженным антисептическим действием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ШАЛФЕЙ МУСКАТНЫЙ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живляет раны, используется при ушибах и  обморожениях, вводится в средства для укрепления и роста волос, антисептик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ЛАВАНДОВО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игиеническое средство, антисептик, отпугивает насекомых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ЭВКАЛИПТОВО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ладает инсектицидным, антипаразитарным, антисептическим   и    отхаркивающим   средством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ЗАЛИЕВО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ладает фиксирующими  свойствами и приятным  запахом.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993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20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22:40:00Z</dcterms:created>
  <dc:creator>оля</dc:creator>
  <dc:description/>
  <dc:language>en-US</dc:language>
  <cp:lastModifiedBy>boss</cp:lastModifiedBy>
  <cp:lastPrinted>2006-03-20T09:48:00Z</cp:lastPrinted>
  <dcterms:modified xsi:type="dcterms:W3CDTF">2006-03-20T14:56:00Z</dcterms:modified>
  <cp:revision>7</cp:revision>
  <dc:subject/>
  <dc:title/>
</cp:coreProperties>
</file>