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 дошкольное  образовательное 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ский сад  №  11  общеразвивающего  вида  «Рябинк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КОНСУЛЬТАЦИЯ.</w:t>
      </w:r>
    </w:p>
    <w:p>
      <w:pPr>
        <w:pStyle w:val="TextBody"/>
        <w:rPr/>
      </w:pPr>
      <w:r>
        <w:rPr/>
        <w:t>ТЕМА: «Охрана жизни и укрепление здоровья детей  через  создание  санитарно-гигиенических условий в детском саду и повышение  качества лечебно-профилактической работы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одготовила:    Донец  Л.М.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аршая медицинская сестр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алтай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С целью успешного осуществления педагогического процесса, для охраны жизни и здоровья детей работники дошкольного  учреждения  должны  руководствоваться  дошкольной  гигие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ошкольная гигиена  - это наука, изучающая влияние факторов внешней среды на развитие детей раннего и дошкольного возраста. Она вооружает  работников  дошкольных учреждений необходимыми правилами и нормами, соблюдение которых обеспечивает успешное проведение воспитательно-образовательной работы, содействует нормальному физическому и психическому развитию детей, улучшения их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Термин «гигиена» происходит от греческого слова и переводится – </w:t>
      </w:r>
      <w:r>
        <w:rPr>
          <w:b/>
          <w:sz w:val="28"/>
        </w:rPr>
        <w:t>быть  здоров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дним из важнейших условий охраны  психического, физического здоровья детей является – </w:t>
      </w:r>
      <w:r>
        <w:rPr>
          <w:b/>
          <w:sz w:val="28"/>
        </w:rPr>
        <w:t>санитарно-гигиеническое  состояние дошко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шение данной проблемы заключается в контроле за соответствием норме состояния участков, здания, естественного и искусственного освещения, оборудования, воздушного режима, санитарного состояния  поме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жде всего необходимо сказать об  оборудовании участков. В нашем детском саду оно соответствует росту  и  возрасту детей, устойчиво и надёжно закрепле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астки достаточно  озеленены деревь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е меньшее значение имеет состояние здания. Стены и полы помещений гладкие и имеют отделку, допускающую мытьё и дезинфекцию: полы покрыты  линолеумом, а в умывальных и туалетных комнатах – кафельной плиткой. Во избежание ожогов у детей отопительные батареи ограждены съёмными деревянными решётк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чень важно также освещение внутри здания. Переплёты окон в нашем детском саду не имеют мелких решёток, на подоконниках нет широколистных, высоких  цветов, снижающих уровень естественного  освещения. Искусственное  освещение стараемся обеспечивать  достаточным в соответствии с  норм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орудование в группах соответствует росту и возрасту детей. Это обеспечивает правильное положение тела и  исключает излишнее напряжение  организма во время занятий, что имеет  большое значение в профилактике искривлений позвоночника и близорук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тская мебель однотонная, светлая, подобрана  по росту детей по специальным таблицам соответствующим  ГОС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ти в группах рассажены с учётом состояния  здоровья, зрения и слу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ё стационарное оборудование надёжно закреплено во избежание травмат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мещения дошкольного учреждения содержатся в чистоте и порядке.  Уборка проводится только влажным способом при открытых фрамугах. Полы моют не менее двух раз в день. Генеральную уборку проводят по графику. Маркировка постелей, полотенец соблюд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оющие и дезинфицирующие средства хранятся в местах недоступных детям (в шкафу, под замком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маловажное значение придано воздушному  режиму. Сквозное проветривание проводим  только в отсутствие детей, заканчиваем его  за 30 минут  до возвращения детей в группу. Одностороннее проветривание осуществляем  в присутствие детей. Не допускаем  проветривание через туалетную комнату. Прогулки детей проводятся не реже двух раз в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маловажное значение  имеет и санитарно-гигиеническое состояние игрушек в группах. Игрушки соответствуют возрасту детей. В ясельной группе моют два раза в день, а в остальных группах один раз в день мыльно-содовым раство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ежим – основное условие правильного воспитания детей. Воспитание у ребёнка устойчивых гигиенических навыков требует разумной организации жизни детей – правильно построенного режима дня и строгого его соблюдения. Режим – это наиболее рациональное распределение во времени и последовательности сна, приёма пищи, игр, занятий, пребывания на свежем воздухе. Главной задачей моих наблюдений является  контроль за соблюдением всех режимных моментов. Особое внимание уделяю организации двигательной деятельности в течение дня, закаливанию детского организм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нашем детском саду созданы необходимые условия как педагогические,  так и гигиенические.  Все работники детского сада обеспечивают строгое выполнение  режима дня, что выражается в укреплении здоровья детей. Дети  всегда в детском саду жизнерадостны, достаточно подвижны и эмоциональ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игиенические основы  питания являются источником здоровья и нормального физического развития детей. Правильное питание обеспечит нормальный рост и развитие, способствует повышению сопротивляемости организма ребёнка заразным заболеваниям  и неблагоприятным явлениям  внешней среды. И поэтому  особое место в своей работе  отвожу  контролю и соблюдению гигиенических требований к содержанию пищеблока, продуктам питания  и  их качества. Строго слежу за тем, чтобы пища ребёнка содержала достаточное количество белков, жиров, углеводов, минеральных солей, витаминов  и 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верку санитарного состояния детского сада провожу ежедневно. При этом учитываю также и опрятность всех сотрудников и соблюдение ими личной гигиены. Такое соблюдение  санитарно-гигиенических условий в дошкольном учреждении направленно на охрану психического и физического здоровь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настоящее время идёт  постоянный поиск методов оздоровления детей в условиях организованных детских коллективах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новная задача – снижение острой и хронической заболеваемости детей.  Оздоровительная работа в детском саду 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реннюю  гимнастику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вижные игр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изкультурные занят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али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инамический ча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огое соблюдение режима дн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санитарно-гигиенических условий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оптимального двигательного режим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циональное питание</w:t>
      </w:r>
    </w:p>
    <w:p>
      <w:pPr>
        <w:pStyle w:val="Normal"/>
        <w:jc w:val="both"/>
        <w:rPr/>
      </w:pPr>
      <w:r>
        <w:rPr>
          <w:sz w:val="28"/>
        </w:rPr>
        <w:t xml:space="preserve">Немало важное значение в  оздоровительной работе имеет  </w:t>
      </w:r>
      <w:r>
        <w:rPr>
          <w:b/>
          <w:sz w:val="28"/>
        </w:rPr>
        <w:t xml:space="preserve">фитотерапия.  </w:t>
      </w:r>
      <w:r>
        <w:rPr>
          <w:sz w:val="28"/>
        </w:rPr>
        <w:t>Она  основана на использовании природных средств – фитопрепаратов, которые осуществляют общеукрепляющее, адаптогенное, противовоспалительное действие. Для повышения  защитных свойств организма проводим витаминизацию пищи. Сейчас в течение года в основном применяем  витаминные чаи. Для этого используем  листья смородины, малины, плоды шиповника, красной и чёрной рябины. Сборы трав закупаем в апте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ечебно-профилактическая работа в нашем саду строится на основе анализа заболеваемости в предыдущие  годы, диагностических  данных о состоянии здоровья детей, об уровне их физического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роприятия комплексного плана лечебно-профилактической работы осуществляется много и воспитателями. Сюда входят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ановые профилактические прививк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зиолечени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варцевание групп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потребление в пищу чеснока, лука детьм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рогое  соблюдение режима проветри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менение дезинфицирующих средств во время  вспышек простудных  заболевани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аливание детского организма /босохождение, полоскание горла, обширное умывание, мытьё ног, точечный массаж ..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оянно веду санитарно-просветительскую работу с детьми, родителями и сотрудниками, которая является одним из важнейших условий  охраны жизни и здоровья детей. В  форме бесед, лекций, консультаций, проведения практических занятий по обучению навыкам оказания первой медицинской помощи, осуществлению приёмам закал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 проведении всей оздоровительной работы, заболеваемость снизилась на 5% по сравнению с предыдущим годом, посещаемость осталась по прежнему на уровне. Одним ребёнком посещено 123,6 дня в году /работали 200 дней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бота по укреплению здоровья детей в детском саду ведётся, но наряду  с положительными сторонами есть и недостатки, которые требуют особого внимания  эт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Недостаточное количество оборудования на участк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Отсутствие разграничения участков зелёной изгородь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Недостаточное количество  детской мебели /столов, стульев/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Сокращение времени  прогуло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Низкая посещаемость дет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26:00Z</dcterms:created>
  <dc:creator>оля</dc:creator>
  <dc:description/>
  <dc:language>en-US</dc:language>
  <cp:lastModifiedBy>boss</cp:lastModifiedBy>
  <cp:lastPrinted>2006-03-20T09:37:00Z</cp:lastPrinted>
  <dcterms:modified xsi:type="dcterms:W3CDTF">2006-03-20T14:39:00Z</dcterms:modified>
  <cp:revision>6</cp:revision>
  <dc:subject/>
  <dc:title/>
</cp:coreProperties>
</file>