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Никто так хорошо не знает, не чувствует своего ребёнка, как родители. Их любовь и интуиция, а также семейные традиции помогают воспитывать ребёнка правильно. Но вот вопрос: откуда же возникают проблемы?  Почему малыш развивается так, а не иначе? Черты характера, склонности, предпочтения – это возрастные или индивидуальные  особенности ребёнка? Тысячи, десятки тысяч вопросов встают перед родителями!</w:t>
      </w:r>
    </w:p>
    <w:p>
      <w:pPr>
        <w:pStyle w:val="Normal"/>
        <w:jc w:val="both"/>
        <w:rPr>
          <w:sz w:val="28"/>
        </w:rPr>
      </w:pPr>
      <w:r>
        <w:rPr>
          <w:sz w:val="28"/>
        </w:rPr>
        <w:t xml:space="preserve">      </w:t>
      </w:r>
      <w:r>
        <w:rPr>
          <w:sz w:val="28"/>
        </w:rPr>
        <w:t>Один из  возможных ответов на них -  правильная организация питания детей дошкольного  возраста. Да, да! Не удивляйтесь! Рациональное питание – необходимое условие гармоничного роста, физического и нервно-психического развития ребёнка, устойчивости к действию инфекций и других неблагоприятных факторов внешней среды.</w:t>
      </w:r>
    </w:p>
    <w:p>
      <w:pPr>
        <w:pStyle w:val="Normal"/>
        <w:jc w:val="both"/>
        <w:rPr>
          <w:sz w:val="28"/>
        </w:rPr>
      </w:pPr>
      <w:r>
        <w:rPr>
          <w:sz w:val="28"/>
        </w:rPr>
      </w:r>
    </w:p>
    <w:p>
      <w:pPr>
        <w:pStyle w:val="Normal"/>
        <w:jc w:val="both"/>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22.5pt;margin-top:8.95pt;width:460.75pt;height:98.95pt;mso-wrap-style:none;v-text-anchor:middle" type="_x0000_t136">
            <v:path textpathok="t"/>
            <v:textpath on="t" fitshape="t" string="ОСНОВНЫЕ  ПРИНЦИПЫ   ОРГАНИЗАЦИИ&#10;ПРАВИЛЬНОГО  ПИТАНИЯ" style="font-family:&quot;Arial&quot;;font-size:28pt"/>
            <v:fill o:detectmouseclick="t" type="solid" color2="#0099ff"/>
            <v:stroke color="black" weight="9360" joinstyle="miter" endcap="flat"/>
            <v:shadow on="t" obscured="f" color="gray"/>
            <w10:wrap type="none"/>
          </v:shape>
        </w:pic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r>
    </w:p>
    <w:p>
      <w:pPr>
        <w:pStyle w:val="Normal"/>
        <w:numPr>
          <w:ilvl w:val="0"/>
          <w:numId w:val="1"/>
        </w:numPr>
        <w:jc w:val="both"/>
        <w:rPr>
          <w:b/>
          <w:b/>
          <w:sz w:val="28"/>
        </w:rPr>
      </w:pPr>
      <w:r>
        <w:rPr>
          <w:sz w:val="28"/>
        </w:rPr>
        <w:t xml:space="preserve">Питание  должно быть полноценным и сбалансированным – содержать нужное количество белков,  жиров и углеводов /для дошкольников  их соотношение составляет  </w:t>
      </w:r>
      <w:r>
        <w:rPr>
          <w:b/>
          <w:sz w:val="28"/>
        </w:rPr>
        <w:t>1:1:3 или 1:1:4</w:t>
      </w:r>
      <w:r>
        <w:rPr>
          <w:sz w:val="28"/>
        </w:rPr>
        <w:t>; иначе даже высококачественная пища будет усваиваться плохо/, а также  минеральных веществ, витаминов, воды, т.е. обеспечивать организм материалом, необходимым для роста и развития.</w:t>
      </w:r>
    </w:p>
    <w:p>
      <w:pPr>
        <w:pStyle w:val="Normal"/>
        <w:numPr>
          <w:ilvl w:val="0"/>
          <w:numId w:val="1"/>
        </w:numPr>
        <w:jc w:val="both"/>
        <w:rPr>
          <w:b/>
          <w:b/>
          <w:sz w:val="28"/>
        </w:rPr>
      </w:pPr>
      <w:r>
        <w:rPr>
          <w:sz w:val="28"/>
        </w:rPr>
        <w:t>Энергетическая ценность питания должна  соответствовать энергозатратам детей /суточная калорийность пищи распределяют так: обед – 35 – 40% , полдник – 10 – 15%, завтрак и ужин – примерно по 25%/.</w:t>
      </w:r>
    </w:p>
    <w:p>
      <w:pPr>
        <w:pStyle w:val="Normal"/>
        <w:numPr>
          <w:ilvl w:val="0"/>
          <w:numId w:val="1"/>
        </w:numPr>
        <w:jc w:val="both"/>
        <w:rPr>
          <w:b/>
          <w:b/>
          <w:sz w:val="28"/>
        </w:rPr>
      </w:pPr>
      <w:r>
        <w:rPr>
          <w:sz w:val="28"/>
        </w:rPr>
        <w:t>Чем  разнообразнее набор продуктов, входящих в  меню, тем   полноценнее удовлетворяется потребность в еде.</w:t>
      </w:r>
    </w:p>
    <w:p>
      <w:pPr>
        <w:pStyle w:val="Normal"/>
        <w:numPr>
          <w:ilvl w:val="0"/>
          <w:numId w:val="1"/>
        </w:numPr>
        <w:jc w:val="both"/>
        <w:rPr>
          <w:b/>
          <w:b/>
          <w:sz w:val="28"/>
        </w:rPr>
      </w:pPr>
      <w:r>
        <w:rPr>
          <w:sz w:val="28"/>
        </w:rPr>
        <w:t>Пища должна быть вкусной. Необходимо, чтобы ребёнок ел с аппетитом.</w:t>
      </w:r>
    </w:p>
    <w:p>
      <w:pPr>
        <w:pStyle w:val="Normal"/>
        <w:numPr>
          <w:ilvl w:val="0"/>
          <w:numId w:val="1"/>
        </w:numPr>
        <w:jc w:val="both"/>
        <w:rPr>
          <w:b/>
          <w:b/>
          <w:sz w:val="28"/>
        </w:rPr>
      </w:pPr>
      <w:r>
        <w:rPr>
          <w:sz w:val="28"/>
        </w:rPr>
        <w:t>Следует ограничить потребление продуктов и блюд с повышенным содержанием соли, сахара и специй.</w:t>
      </w:r>
    </w:p>
    <w:p>
      <w:pPr>
        <w:pStyle w:val="Normal"/>
        <w:jc w:val="both"/>
        <w:rPr>
          <w:sz w:val="28"/>
        </w:rPr>
      </w:pPr>
      <w:r>
        <w:rPr>
          <w:sz w:val="28"/>
        </w:rPr>
        <w:t xml:space="preserve">Много  огорчений и забот доставляет родителям плохой аппетит детей. Нужны ли всякие ухищрения,  чтобы  ребёнок  ел?   Насильственное  кормление  часто  приводит  либо  к  ухудшению  аппетита /возникает отвращение  к определённым  блюдам, а иногда и к еде вообще),  либо  к  систематическому  перееданию. В  настоящее  время  у   многих  дошкольников  отмечается  ожирение,  ведущее  к  пагубным, порой  необратимым  изменениям  в  ещё  не сформировавшемся  организме  ребёнка.  </w:t>
      </w:r>
    </w:p>
    <w:p>
      <w:pPr>
        <w:pStyle w:val="Normal"/>
        <w:jc w:val="both"/>
        <w:rPr>
          <w:sz w:val="28"/>
        </w:rPr>
      </w:pPr>
      <w:r>
        <w:rPr>
          <w:sz w:val="28"/>
        </w:rPr>
        <w:t xml:space="preserve">   </w:t>
      </w:r>
      <w:r>
        <w:rPr>
          <w:sz w:val="28"/>
        </w:rPr>
        <w:t>И  если  родители  не  заботятся  о  рациональном  питании ребёнка, если   вовремя  и  разумно  не  направляют  его  привычки   и  вкусы,   они  ставят  под  удар  нормальное  развитие  организма, а значит, здоровье и характер  своего  чада.  Этих    и  других  неблагоприятных  последствий  можно  избежать,  если  помнить  о  следующем.</w:t>
      </w:r>
    </w:p>
    <w:p>
      <w:pPr>
        <w:pStyle w:val="Normal"/>
        <w:numPr>
          <w:ilvl w:val="0"/>
          <w:numId w:val="2"/>
        </w:numPr>
        <w:jc w:val="both"/>
        <w:rPr>
          <w:sz w:val="28"/>
        </w:rPr>
      </w:pPr>
      <w:r>
        <w:rPr>
          <w:sz w:val="28"/>
        </w:rPr>
        <w:t>Ребёнок -  существо  социальное, его  потребности  и  интересы  вссегда  связаны  с взрослым. Именно  он  даёт  образец  отношения  к  той  или  иной  стороне действительности, в  частности  к  приёму  пищи,  вкусовым  предпочтениям.   Степень влияния  матери /образец  для  подражания/ и отца,  результативность воспитания  вкусовых привычек, как  положительных (полезные для  здоровья  продукты), так и отрицательных (вредные для здоровья вкусовые пристрастия), намного выше, чем  других близких взрослых, а также воспитателей, нянь и т.д..  Малыши  впечатлительны, доверчивы и внушаемы. Не следует  в их  присутствии  говорить, что они ничего  не  едят, или мало едят, или привередливы  в  еде, - этим  родители сами подают пример излишней «разборчивости в пищи», что  крайне отрицательно  влияет на аппетит  ребёнка.</w:t>
      </w:r>
    </w:p>
    <w:p>
      <w:pPr>
        <w:pStyle w:val="TextBodyIndent"/>
        <w:rPr/>
      </w:pPr>
      <w:r>
        <w:rPr/>
        <w:t>Уговоры съесть ещё что-нибудь либо отсутствие должного контроля за  приёмом  пищи (ребёнок ест что хочет и сколько хочет) приводят к установлению таких  условно-рефлекторных механизмов психической деятельности, которые способствуют  формированию  гипертрофированно  излишней  потребности  в  пище,  а  она  рано  или поздно  станет  причиной  нарушения  обмена веществ.</w:t>
      </w:r>
    </w:p>
    <w:p>
      <w:pPr>
        <w:pStyle w:val="Normal"/>
        <w:jc w:val="both"/>
        <w:rPr>
          <w:sz w:val="28"/>
        </w:rPr>
      </w:pPr>
      <w:r>
        <w:rPr>
          <w:sz w:val="28"/>
        </w:rPr>
        <w:t>2.  Родители  соглашаясь   с  нежеланием ребёнка  есть  то или иное блюдо /»Я не хочу, не люблю, это не вкусно» – такую реакцию может вызвать новый продукт или блюдо)  или разрешают  употреблять большое количество пищи, уступая капризам сына  или дочери  («Я хочу ещё булочки, я хочу много премного картошки).  Сталкиваются с  проблемой непомерного   аппетита  собственного дитяти и  с  упорством в  требовании пищи.  Но  если вы проявите должный такт и терпение, возьмёте  за  правило   убеждать  ребёнка  объясняя необходимость,  полезность тех  или  иных  продуктов  питания,  развивая  вкус  к  пище,  осознанную  мотивацию  к  питанию  (почему  надо  съедать  именно  столько  пищи), то  проблемы будут  практически преодолены.</w:t>
      </w:r>
    </w:p>
    <w:p>
      <w:pPr>
        <w:pStyle w:val="Normal"/>
        <w:jc w:val="both"/>
        <w:rPr>
          <w:sz w:val="28"/>
        </w:rPr>
      </w:pPr>
      <w:r>
        <w:rPr>
          <w:sz w:val="28"/>
        </w:rPr>
        <w:t>3.  Помните: любое  действие, любой  поступок  имеют  мотив  или  причину.  Попытайтесь  докопаться  до  истоков  плохого аппетита  или  чрезмерного  «увлечения»  едой. Если  малыш систематически  отказывается   от  еды,  страдает  плохим  аппетитом, можно  предположить  недомогание. Переедание  также свидетельствует  о  нездоровье.  В этом  случае  требуется  консультация  специалиста.  Давайте  ребёнку еду  только  в том  количестве,  которое  он  с аппетитом  и  без  ущерба  для здоровья съедает. Уговоры, запугивания, обещания, а также  отвлечения (игрушки, чтение и т.д.)  вредно  отражаются  на  его  характере.   Основным  критерием  достаточного  питания является  соответствие  росто-весовых   показателей.</w:t>
      </w:r>
    </w:p>
    <w:p>
      <w:pPr>
        <w:pStyle w:val="Normal"/>
        <w:jc w:val="both"/>
        <w:rPr>
          <w:sz w:val="28"/>
        </w:rPr>
      </w:pPr>
      <w:r>
        <w:rPr>
          <w:sz w:val="28"/>
        </w:rPr>
        <w:t>4.  Крайне отрицательно  влияют  на  аппетит  грубые  ошибки,  которые  допускают  родители  в  процессе  формирования  культуры  поведения  за  столом / «Не чавкай! Как ты держишь вилку? Не кроши, у тебя не руки, а крюки» и т.д./   способны  испортить  радостное  настроение   и  аппетит  ребёнка. Вера в  его  потенциальные   возможности, дружелюбный тон общения – вот условия успешного воспитания   культуры  приёма  пищи.</w:t>
      </w:r>
    </w:p>
    <w:p>
      <w:pPr>
        <w:pStyle w:val="Normal"/>
        <w:jc w:val="both"/>
        <w:rPr>
          <w:sz w:val="28"/>
        </w:rPr>
      </w:pPr>
      <w:r>
        <w:rPr>
          <w:sz w:val="28"/>
        </w:rPr>
        <w:t>5.  Формированию аппетита  способствует развитие навыков самостоятельности. культуры еды. Ловкость и аккуратность приходят не сразу. На третьем году ребёнок должен научиться пользоваться   ложкой,  салфеткой,  на четвёртом –вилкой,  на пятом – ножом.</w:t>
      </w:r>
    </w:p>
    <w:p>
      <w:pPr>
        <w:pStyle w:val="Normal"/>
        <w:jc w:val="both"/>
        <w:rPr>
          <w:sz w:val="28"/>
        </w:rPr>
      </w:pPr>
      <w:r>
        <w:rPr>
          <w:sz w:val="28"/>
        </w:rPr>
        <w:t>6. При   воспитании положительного   отношения  к  еде нельзя  забывать   о   полной  сервировке стола /удобная посуда, сменяемая  после  каждого  блюда;  скатерть и салфетки.</w:t>
      </w:r>
    </w:p>
    <w:p>
      <w:pPr>
        <w:pStyle w:val="Normal"/>
        <w:jc w:val="both"/>
        <w:rPr>
          <w:sz w:val="28"/>
        </w:rPr>
      </w:pPr>
      <w:r>
        <w:rPr>
          <w:sz w:val="28"/>
        </w:rPr>
        <w:t>7.  Ребёнок должен разумно и эмоционально положительно относится  к  процессу приёма пищи. Осознанность и  приятное предвкушение пищи «готовят» организм к тому, чтобы она была усвоена с пользой. В связи с этим родители могут загадывать загадки о продуктах питания, проводить беседы о здоровой пище, создавать проблемные ситуации.</w:t>
      </w:r>
    </w:p>
    <w:sectPr>
      <w:type w:val="nextPage"/>
      <w:pgSz w:w="11906" w:h="16838"/>
      <w:pgMar w:left="1134" w:right="849"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4:26:00Z</dcterms:created>
  <dc:creator>оля</dc:creator>
  <dc:description/>
  <dc:language>en-US</dc:language>
  <cp:lastModifiedBy>boss</cp:lastModifiedBy>
  <cp:lastPrinted>2006-03-24T10:35:00Z</cp:lastPrinted>
  <dcterms:modified xsi:type="dcterms:W3CDTF">2006-03-24T15:39:00Z</dcterms:modified>
  <cp:revision>5</cp:revision>
  <dc:subject/>
  <dc:title/>
</cp:coreProperties>
</file>