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Речевое развитие</w:t>
        <w:br/>
        <w:t xml:space="preserve">     (консультация для родителей и педаг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в 2-2,5 года совсем не говорит или говорит мало слов – это вызывает тревогу у родителей, и они обращаются к врачу. Однако воспитатели из опыта работы с детьми знают, что речевое развитие ребёнка может идти скачкообразно: сначала накапливается пассивный словарь, хотя в активной речи ещё большое значение занимает лепет, произнесение отдельных звукосочетаний. Затем происходит резкий скачок (обычно после полутора лет), и очень быстро растёт запас активно употребляе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интенсивно становление речевой активности происходит в раннем возрасте, то есть после года. Именно в этот период ребёнка нужно приучать самостоятельно пользоваться словами, стимулировать его речевую активность и его познавательную потребность. Основное внимание уделяется воспитанию у малышей умение слушать и понимать речь окружающих, подражать речи взрослых. Если ваш ребёнок почти не играет в игрушки, редко проявляет интерес к детским песенкам и почти не рассматривает книжки с яркими картинками, то приёмы, стимулирующие развитие его речи, окажут вам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говор с самим собой. Когда малыш находится не далеко от вас, начните говорить вслух о том, что видите, слышите, думаете, чувствуете. Говорить нужно медленно и отчётливо, короткими простыми предложениями, доступными восприятию малыша. Например: « Где чашка? Я вижу чашку. В чашке молоко. Таня пьёт молоко».</w:t>
      </w:r>
    </w:p>
    <w:p>
      <w:pPr>
        <w:pStyle w:val="Normal"/>
        <w:rPr/>
      </w:pPr>
      <w:r>
        <w:rPr>
          <w:sz w:val="28"/>
          <w:szCs w:val="28"/>
        </w:rPr>
        <w:t>2. Параллельный разговор. Вы описываете все действия ребёнка: что он видит, слышит, чувствует, трогает. Используя этот приём, вы как бы подсказываете малышу слова, выражающие его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акация, или искусственное понимание ребёнка. Этот приём состоит в том, что взрослый не спешит проявлять свою понятливость и временно становиться  «глухим» и «глупым». Например, если малыш, показывая на полку с игрушками, просительно смотрит на вас, дайте ему не ту игрушку, какую он хочет. Конечно, он будет возмущён, но охотно активизирует свои речевые возможности, чувствуя себя на много сообразительнее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остранение. Продолжайте и дополняйте всё высказанное малышом, но не принуждайте его к повторению – вполне достаточно того, что он вас слышит. Например, он говорит:  «Суп», - вы же продолжаете: «Овощной суп очень вкусный», « Суп едят ложкой». Этим приёмом вы постепенно подводите ребёнка к тому, чтобы он овладел более сложными языковыми формами, учился заканчивать свою мысль.</w:t>
      </w:r>
    </w:p>
    <w:p>
      <w:pPr>
        <w:pStyle w:val="Normal"/>
        <w:rPr/>
      </w:pPr>
      <w:r>
        <w:rPr>
          <w:sz w:val="28"/>
          <w:szCs w:val="28"/>
        </w:rPr>
        <w:t>5. Приговоры. Использование игровых песенок, потешек, стихотворений в совместной деятельности с малышами доставляет им огромную радость, способствует непроизвольному обучению, умению вслушиваться в звуки речи, улавливать её ритм и постепенно проникать в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бор. Предоставляйте ребёнку возможность выбора. Уже к двум годам он вполне может самостоятельно делать выбор, если это право предоставляется ему взрослыми: «Ты хочешь играть с куклой или медвежонком?», «Тебе целое яблоко или половинку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уктивные виды деятельности. Для многих своих мыслей и предложений ребёнок не находит подходящих слов и выражает их другими способами – через рисование, лепку, аппликацию, конструирование. В этих видах деятельности развиваются не только лингвистические способности ребёнка, но и сенсорные, имеющие особое значение в формировании мыслительной деятельности. Мысль человека становиться более определённой, понятной, если она записывается. Ребёнок же фиксирует свои мысли с помощью зарисовки. Известный психолог Л.С. Выгодский называл детское рисование «графической речью», и ваша задача – облечь мысль человека в слово. Старайтесь любой рисунок малыша превратить в интересный рассказ, а рассказ в рисунок, который можно не однократно «прочитывать» и дополнять. Когда рассказов и рисунков наберётся достаточное количество, можно сшить их в книжку и «читать» своим друзьям. Ребёнок, понимающий, что он говорит, соединяющий с произносимым словом отчётливое представление, надёжно овладевает род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узыкальные игры. Значение музыкальных игр в речевом развитии ребенка трудно переоценить. Малыши с удовольствием двигаются под музыку, подпевают, играют на шумовых музыкальных инструментах. Поощряйте их в этом. Сначала ребенок проговаривает только окончания или последние слова песенных строк. Не переживайте -  вскоре он начнет пропевать небольшие песенки целиком, искажая, возможно, некоторые слова. Пойте и вы с ним, но, в отличие от него, пойте е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овень развития речи детей находится в прямой зависимости от степени сформированности тонких движений рук. Случайно ли это? В электрофизиологических исследованиях было обнаружено, что когда ребенок производит ритмические движения пальцами, у него резко усиливается согласованная деятельность лобных (двигательная речевая зона) и височных (сенсорная) отделов мозга, то есть речевые области формируются под влиянием импульсов, поступающих от пальцев рук. Для определения уровня развития речи детей, первых лет жизни, разработан следующий метод: ребенка просят показать один пальчик, два пальчика, три. Дети которым удаются изолированные движения пальцев, - говорящие дети… До тех пор, пока движения пальцев не станут свободными, развития речи и следовательно, мышления удастся добиться с трудом. Тренировать пальцы рук можно уже с 6-ти месячного возраста. Простейший метод – массаж: поглаживание пальцев  рук в направлении от кончиков пальцев к запястью. Можно использовать и простейшие упражнения: брать каждый пальчик ребенка по отдельности, сгибать и разгибать его. Делать так надо 2-3 минуты ежедневно. Приемы могут быть самыми разнообразными, важно, чтобы вовлекалось в движение больше пальцев и чтобы эти движения были достаточно энергичными.</w:t>
      </w:r>
    </w:p>
    <w:p>
      <w:pPr>
        <w:pStyle w:val="Normal"/>
        <w:rPr/>
      </w:pPr>
      <w:r>
        <w:rPr>
          <w:sz w:val="28"/>
          <w:szCs w:val="28"/>
        </w:rPr>
        <w:t>Чтобы развить ручную умелость,  следовательно, и речевую активность ребенка, можн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ускать пальцами мелкие волчк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ать пальцами пластилин, глину, мять руками поролоновые шарики, губк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вать на мелкие куски бумаг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жимать и разжимать кулачки, при этом можно играть, как будто кулачок – бутончик цвет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сжатый кулачок мягким (его можно легко разжать) и крепки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одить» по столу указательным и средним пальцами правой и левой руки (по очереди) сначала медленно, потом быстро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отдельно только один большой палец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ать в воздухе только пальц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ями рук делать «фонарики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ать в ладоши тихо и громко, в разном темп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ть все пальцы в щепотку (пальчики собрались вместе – разбежались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изывать крупные пуговицы, шарики, бусинки на нитк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атывать тонкую проволоку в цветной обмотке на катушку, на палец (колечко или спираль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учивать шурупы, гайк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с конструктором, мозаикой, кубик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ывать матрешек, играть с вкладыш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ть рукой и пальцами в воздух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с песком, водой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исовать мелом, мелками, гуашью, уг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7:00Z</dcterms:created>
  <dc:creator>User</dc:creator>
  <dc:description/>
  <cp:keywords/>
  <dc:language>en-US</dc:language>
  <cp:lastModifiedBy>1</cp:lastModifiedBy>
  <dcterms:modified xsi:type="dcterms:W3CDTF">2013-07-29T07:57:00Z</dcterms:modified>
  <cp:revision>2</cp:revision>
  <dc:subject/>
  <dc:title/>
</cp:coreProperties>
</file>